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Heading2"/>
        <w:rPr/>
      </w:pPr>
      <w:r>
        <w:rPr/>
        <w:t>Результаты проведения плановой проверки в отношении индивидуального предпринимателя Топольяна А.А.</w:t>
      </w:r>
    </w:p>
    <w:p>
      <w:pPr>
        <w:pStyle w:val="Style15"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лановой проверки индивидуального предпринимателя Топольяна А.А. органом муниципального контроля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</w:t>
      </w:r>
      <w:r>
        <w:rPr>
          <w:bCs/>
          <w:sz w:val="28"/>
          <w:szCs w:val="28"/>
        </w:rPr>
        <w:t>установлено, что земельный участок площадью 1576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з земель населенных пунктов используется не по целевому назначению.    </w:t>
      </w:r>
    </w:p>
    <w:p>
      <w:pPr>
        <w:pStyle w:val="Normal"/>
        <w:ind w:right="81"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Должностное лицо привлечено к ответственности в соответствии со статьей 7.4. Закона Краснодарского края об административных правонарушениях № 608-КЗ. Административной комиссией принято решение о взыскании штрафа в размере 1000 руб (одна тысяча руб). Кроме того, органом муниципального контроля выдано индивидуальному предпринимателю предписание об устранении нарушений земельного законодатель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5:00Z</dcterms:created>
  <dc:creator>Администрация Дружного</dc:creator>
  <dc:description/>
  <cp:keywords/>
  <dc:language>en-US</dc:language>
  <cp:lastModifiedBy>Администрация Дружного</cp:lastModifiedBy>
  <dcterms:modified xsi:type="dcterms:W3CDTF">2014-03-25T11:40:00Z</dcterms:modified>
  <cp:revision>9</cp:revision>
  <dc:subject/>
  <dc:title/>
</cp:coreProperties>
</file>