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41910</wp:posOffset>
            </wp:positionV>
            <wp:extent cx="7620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ОВ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РУЖНЕН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49 СЕССИЯ 2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ЕШЕНИЕ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 февраля 2012 года                                                                                      № 157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ок Дружны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снодарский кра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ежегодном отчете главы </w:t>
      </w:r>
    </w:p>
    <w:p>
      <w:pPr>
        <w:pStyle w:val="Normal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ружненского сельского поселения Белореченского района </w:t>
      </w:r>
    </w:p>
    <w:p>
      <w:pPr>
        <w:pStyle w:val="Normal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своей деятельности и деятельности </w:t>
      </w:r>
    </w:p>
    <w:p>
      <w:pPr>
        <w:pStyle w:val="Normal"/>
        <w:ind w:right="38" w:hanging="0"/>
        <w:jc w:val="center"/>
        <w:rPr/>
      </w:pPr>
      <w:r>
        <w:rPr>
          <w:b/>
          <w:sz w:val="28"/>
          <w:szCs w:val="28"/>
        </w:rPr>
        <w:t xml:space="preserve">администрации сельского поселения за 2011 год </w:t>
      </w:r>
    </w:p>
    <w:p>
      <w:pPr>
        <w:pStyle w:val="Normal"/>
        <w:autoSpaceDE w:val="false"/>
        <w:ind w:right="38"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8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firstLine="720"/>
        <w:jc w:val="both"/>
        <w:rPr/>
      </w:pPr>
      <w:r>
        <w:rPr>
          <w:sz w:val="28"/>
          <w:szCs w:val="28"/>
        </w:rPr>
        <w:t>Заслушав и обсудив отчет главы Дружненского сельского поселения Белореченского района А.Н.Шипко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зультатах своей деятельности и деятельности администрации сельского поселения за 2011 год, руководствуясь статьей 35 Федерального закона от 06 октября 2003 года №131-ФЗ «Об общих принципах организации местного самоуправления в Российской Федерации» и статьей 32 Устава Дружненского сельского поселения Белореченского района, Совет Дружненского сельского поселения Белореченского района  р е ш и л:</w:t>
      </w:r>
    </w:p>
    <w:p>
      <w:pPr>
        <w:pStyle w:val="Normal"/>
        <w:tabs>
          <w:tab w:val="clear" w:pos="708"/>
          <w:tab w:val="left" w:pos="9600" w:leader="none"/>
        </w:tabs>
        <w:autoSpaceDE w:val="false"/>
        <w:ind w:left="120" w:right="38"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Признать работу главы и администрации Дружненского сельского поселения Белореченского района за 2011 год удовлетворительной.</w:t>
      </w:r>
    </w:p>
    <w:p>
      <w:pPr>
        <w:pStyle w:val="Normal"/>
        <w:tabs>
          <w:tab w:val="clear" w:pos="708"/>
          <w:tab w:val="left" w:pos="9600" w:leader="none"/>
        </w:tabs>
        <w:autoSpaceDE w:val="false"/>
        <w:ind w:left="120" w:right="38" w:firstLine="720"/>
        <w:jc w:val="both"/>
        <w:rPr/>
      </w:pPr>
      <w:r>
        <w:rPr>
          <w:sz w:val="28"/>
          <w:szCs w:val="28"/>
        </w:rPr>
        <w:t>2. Информацию председателя Совета Дружненского сельского поселения Белореченского района о работе Совета Дружненского сельского поселения Белореченского района за 2011 год принять к сведению.</w:t>
      </w:r>
    </w:p>
    <w:p>
      <w:pPr>
        <w:pStyle w:val="Normal"/>
        <w:tabs>
          <w:tab w:val="clear" w:pos="708"/>
          <w:tab w:val="left" w:pos="9600" w:leader="none"/>
        </w:tabs>
        <w:autoSpaceDE w:val="false"/>
        <w:ind w:left="120" w:right="38" w:firstLine="720"/>
        <w:jc w:val="both"/>
        <w:rPr/>
      </w:pPr>
      <w:r>
        <w:rPr>
          <w:sz w:val="28"/>
          <w:szCs w:val="28"/>
        </w:rPr>
        <w:t>3. Администрации Дружненского сельского поселения Белореченского района:</w:t>
      </w:r>
    </w:p>
    <w:p>
      <w:pPr>
        <w:pStyle w:val="Normal"/>
        <w:tabs>
          <w:tab w:val="clear" w:pos="708"/>
          <w:tab w:val="left" w:pos="9600" w:leader="none"/>
        </w:tabs>
        <w:autoSpaceDE w:val="false"/>
        <w:ind w:left="120" w:right="38" w:firstLine="720"/>
        <w:jc w:val="both"/>
        <w:rPr/>
      </w:pPr>
      <w:r>
        <w:rPr>
          <w:sz w:val="28"/>
          <w:szCs w:val="28"/>
        </w:rPr>
        <w:t>3.1. Разработать мероприятия по выполнению предложений и критических замечаний, высказанных в ходе обсуждения отчета, срок до 15 марта 2012 года.</w:t>
      </w:r>
    </w:p>
    <w:p>
      <w:pPr>
        <w:pStyle w:val="Normal"/>
        <w:tabs>
          <w:tab w:val="clear" w:pos="708"/>
          <w:tab w:val="left" w:pos="9600" w:leader="none"/>
        </w:tabs>
        <w:autoSpaceDE w:val="false"/>
        <w:ind w:left="12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дин раз в квартал представлять на сессию Совета Дружненского сельского поселения Белореченского района отчет о выполнении мероприятий по мобилизации дополнительных доходов за счет увеличения налоговых платежей от предприятий и организаций всех форм собственности, расположенных на территории поселения.</w:t>
      </w:r>
    </w:p>
    <w:p>
      <w:pPr>
        <w:pStyle w:val="Normal"/>
        <w:tabs>
          <w:tab w:val="clear" w:pos="708"/>
          <w:tab w:val="left" w:pos="9600" w:leader="none"/>
        </w:tabs>
        <w:autoSpaceDE w:val="false"/>
        <w:ind w:left="12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autoSpaceDE w:val="false"/>
        <w:ind w:left="12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9600" w:leader="none"/>
        </w:tabs>
        <w:autoSpaceDE w:val="false"/>
        <w:ind w:left="120" w:right="38" w:firstLine="720"/>
        <w:jc w:val="both"/>
        <w:rPr/>
      </w:pPr>
      <w:r>
        <w:rPr>
          <w:sz w:val="28"/>
          <w:szCs w:val="28"/>
        </w:rPr>
        <w:t>4. Отчет  главы Дружненского сельского поселения Белореченского района о результатах своей деятельности и деятельности администрации поселения за 2011 год обнародовать в установленном порядке.</w:t>
      </w:r>
    </w:p>
    <w:p>
      <w:pPr>
        <w:pStyle w:val="Normal"/>
        <w:ind w:firstLine="709"/>
        <w:jc w:val="both"/>
        <w:rPr/>
      </w:pPr>
      <w:bookmarkStart w:id="1" w:name="sub_1"/>
      <w:bookmarkEnd w:id="1"/>
      <w:r>
        <w:rPr>
          <w:sz w:val="28"/>
          <w:szCs w:val="28"/>
        </w:rPr>
        <w:t>5. Контроль за выполнением настоящего решения возложить на профильные постоянные депутатские комиссии Совета Дружненского сельского поселения Белорече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его подписания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ружненского сельского поселения</w:t>
      </w:r>
    </w:p>
    <w:p>
      <w:pPr>
        <w:sectPr>
          <w:type w:val="nextPage"/>
          <w:pgSz w:w="11906" w:h="16838"/>
          <w:pgMar w:left="1620" w:right="927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/>
      </w:pPr>
      <w:r>
        <w:rPr/>
        <w:t>Белореченского района                                                                     А.В.Дубинин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hd w:fill="FFFFFF" w:val="clear"/>
              <w:ind w:left="482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shd w:fill="FFFFFF" w:val="clear"/>
              <w:ind w:left="482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ружненского сельского поселения</w:t>
            </w:r>
          </w:p>
          <w:p>
            <w:pPr>
              <w:pStyle w:val="Normal"/>
              <w:ind w:left="482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Белореченского района</w:t>
            </w:r>
          </w:p>
          <w:p>
            <w:pPr>
              <w:pStyle w:val="Normal"/>
              <w:ind w:left="4820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т 20 февраля 2012 года № 15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главы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жненского сельского посе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реченского района о результатах своей деятельности и деятельности администрации  поселения за 2011 год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 дальнейшем социально-экономическом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и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Уважаемый президиум, уважаемые депутаты, жители поселения, приглашенные, сегодняшняя расширенная сессия посвящена анализу работы администрации поселения в 2011 году и рассмотрению плана социально-экономического развития  сельского поселения на 2012 год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огласно штатному расписанию, в администрации сельского поселения работает 11 сотрудников, из них 9 муниципальных служащих, 2 немуниципальных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оей деятельности администрация поселения руководствуется Конституцией Российской Федерации, законодательством Российской Федерации, Законами Краснодарского края, нормативными правовыми актами органов государственной власти и управления Российской Федерации и Краснодарского края, постановлениями и распоряжениями главы администрации Краснодарского края, Уставом Дружненского сельского поселения, решениями Совета Дружненского сельского поселения, постановлениями и распоряжениями главы администрации Белореченск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территории поселения расположено 4 населенных пункта: пос. Мирный: 177 хозяйств, 810 человек; пос. Дружный – 372 хозяйства, 1297 человек; хут. Долгогусевский – 414 хозяйств, 1542 человека; хут. Лукашов – 11 хозяйств, 20 человек. Всего: 3 669человек.</w:t>
      </w:r>
    </w:p>
    <w:p>
      <w:pPr>
        <w:pStyle w:val="1"/>
        <w:ind w:firstLine="900"/>
        <w:rPr/>
      </w:pPr>
      <w:r>
        <w:rPr/>
        <w:t>В 2011 году родилось 57 человек, умерло 36 челове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селение поселения многонационально. Русские – 1832 человека, турки – 1056 человек, армяне – 598 человек, курды – 38 человек, езиды – 21 человек, украинцы – 99 человек, грузины – 15 челове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та аппарата администрации </w:t>
      </w:r>
    </w:p>
    <w:p>
      <w:pPr>
        <w:pStyle w:val="Normal"/>
        <w:ind w:firstLine="900"/>
        <w:jc w:val="center"/>
        <w:rPr/>
      </w:pPr>
      <w:r>
        <w:rPr>
          <w:b/>
          <w:sz w:val="36"/>
          <w:szCs w:val="36"/>
        </w:rPr>
        <w:t>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2011 году в администрации принято 138 распоряжений и 228 постановлений, выдано справок 2337, характеристик – 62. Проведено 22 сессий Совета депутатов, на которых было принято 57 решен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За отчетный период поступило документов 773 входящей корреспонденции, исходящих – 862, проведено 32  аппаратных совещания при глав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ой поселения  в 2011 году было принято 43 человека, на 10 больше чем за прошлый год, письменных обращений граждан поступило 19, на 3 больше чем за прошлый год. Все обращения граждан рассматривались с выездом на место, качественно и своевременно. Также работники администрации уже более 6 лет ведут прием граждан по месту жительства 1, 2 и 3 пятница ежемесячно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ведено 9 сходов граждан и 17 встреч главы с населением, на которых присутствовало 875 человек. На сходах граждан рассматривались вопросы газификации, водоснабжения, санитарного состояния, вопросы благоустройства, выделения земельных участков под ИЖС и другие вопрос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 воинском учете состоит 748 человек. Из них 11 офицеров, 726 сержантов, солдат, матросов. Граждан призывного возраста -32 человек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есной 2011 года  призвано в ряды РА – 5 челове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енью 2011 года прошли медицинскую комиссию 22 человек. Признаны годными к службе в рядах РА -6 человек. Получили отсрочку по учебе 5 чел. Признаны ограничено годными к военной службе - 11 челове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декабре месяце  поставлены  на первоначальный воинский  учет 27 юношей 1995 года рожд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а Совета профилактик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еятельность Совета профилактики поселения в первую очередь направлена на предупреждение правонарушений, воспитанию граждан на принципах гуманизм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ояние общественного порядка на территории поселения, в целом, удовлетворительн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лану работы Совета профилактики на территории Дружненского сельского поселения ежемесячно проводятся заседания по рассмотрению лиц, склонных к совершению административных нарушений и других противоправных действий. Так за период 2011 года проведено 12 заседаний Совета Профилактики, на которых рассмотрено всего – 85 человек, 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ных граждан на Совет профилакти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трудниками ОМВД России по Белореченскому району – 42чел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ями КДН, УО и т.д. – 17чел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обращению граждан к главе поселения – 26ч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гражд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5 человек, из них состоящих на профилактических учетах – 18чел.          (в том числе 3 несовершеннолетних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о реш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привлечении к административной ответственности – 7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граничились рассмотрением – 78че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аправлений работы Совета профилактики Дружненского сельского поселения является профилактика наркоман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антинаркотической программы и организации работы по противодействию незаконному обороту наркотических веществ на территории Дружненского сельского поселения проведено 67 мероприятий антинаркотической направленности (познавательные, конкурсные, игровые  программы, спортивные мероприятия), в которых были задействованы различные возрастные категории (дети, подростки, молодежь). Мероприятия проведены администрацией поселения совместно с МБУ «ЦКРЦ Дружненского сельского поселения», МБУ «Библиотека Дружненского сельского поселения», МБОУ СОШ № 29 пос.Дружн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профилактики принимают непосредственное участие в рейдовых мероприятиях по реализации Закона Краснодарского края от 21 июля 2008 года № 1539-КЗ «О мерах по профилактике безнадзорности правонарушений несовершеннолетних в Краснодарском кра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территории поселения уже четвертый год функционирует штаб по </w:t>
      </w:r>
      <w:r>
        <w:rPr>
          <w:sz w:val="28"/>
        </w:rPr>
        <w:t xml:space="preserve">охране правопорядка, профилактике безнадзорности и правонарушений несовершеннолетних, а также </w:t>
      </w:r>
      <w:r>
        <w:rPr>
          <w:sz w:val="28"/>
          <w:szCs w:val="28"/>
        </w:rPr>
        <w:t xml:space="preserve">мобильная группа рейдовой комиссии, в состав которой вошли работники администрации, педагоги МБОУ СОШ № 29, председатели ТОС, депутаты Совета Дружненского сельского поселения, представители казачества. Ежедневно с 21.00ч. осуществляются рейды по выявлению правонарушений несовершеннолетним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 период 2011 года выявлено 1 правонарушение</w:t>
      </w:r>
      <w:r>
        <w:rPr>
          <w:sz w:val="28"/>
          <w:szCs w:val="28"/>
        </w:rPr>
        <w:t xml:space="preserve"> – появление в общественном месте после 22:00ч. без сопровождения родителей (или их законных представителе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одного из элементов профилактики безнадзорности, правонарушений и других асоциальных явлений в подростковой среде, получения практических трудовых навыков подростками, администрацией поселения принята МВЦП «Организация временного трудоустройства несовершеннолетних граждан в возрасте от 14 до 18 лет в Дружненском сельском поселении Белореченского района на 2011 год», по которой в каникулярное время было временно трудоустроено подростков, в том числе «группы риска» - 51 человек (работы по благоустройству поселения), затрачено денежных средств – 67,0 тыс. руб. На 2012 год по данной программе </w:t>
      </w:r>
      <w:r>
        <w:rPr>
          <w:bCs/>
          <w:sz w:val="28"/>
          <w:szCs w:val="28"/>
        </w:rPr>
        <w:t>предусмотрено финансирование в размере 100,0тыс.руб., запланировано трудоустроить около 35 человек.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административной комиссии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й комиссией Дружненского сельского поселения Белореченского района за период 2011 год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го рассмотрено протоколов:  19 протоколов, по ним взыскано штрафов 5 500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. 7.4 - 4 протокола, взыскано 500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. 3.2 п.11 - 8протоколов, взыскано 3000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.3.8 – 5 протоко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.3.2 п.5 – 1 протокол, взыскано 1000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.2.4.п.1 - 1 протокол, взыскано 1000руб.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перативная обстановка </w:t>
      </w:r>
    </w:p>
    <w:p>
      <w:pPr>
        <w:pStyle w:val="Normal"/>
        <w:tabs>
          <w:tab w:val="clear" w:pos="708"/>
          <w:tab w:val="left" w:pos="360" w:leader="none"/>
        </w:tabs>
        <w:ind w:right="-1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й 2011 год районным отделом внутренних дел осуществлен комплекс мер по дальнейшему усилению борьбы с преступностью и другими правонарушениями. На территории Дружненского сельского поселения Белореченского района проведен ряд комплексных мероприятий с привлечением максимального количества сотрудников органов внутренних дел, внештатных сотрудников и членов народных дружин.</w:t>
      </w:r>
    </w:p>
    <w:p>
      <w:pPr>
        <w:pStyle w:val="Normal"/>
        <w:tabs>
          <w:tab w:val="clear" w:pos="708"/>
          <w:tab w:val="left" w:pos="360" w:leader="none"/>
        </w:tabs>
        <w:ind w:right="-1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минологическая обстановка на территории поселения остается сложной. За 2011 год зарегистрировано 106 (АППГ 80) происшествий, рост составил 24,5 %, из них возбуждено 10 уголовных дел (АППГ 9) рост составил 10%, принято решений об отказе в возбуждении уголовных дел 25 (АППГ 18) рост составил 28%. Из 10 преступлений всего раскрыто 6 (60%).</w:t>
      </w:r>
    </w:p>
    <w:p>
      <w:pPr>
        <w:pStyle w:val="Normal"/>
        <w:tabs>
          <w:tab w:val="clear" w:pos="708"/>
          <w:tab w:val="left" w:pos="360" w:leader="none"/>
        </w:tabs>
        <w:ind w:right="-186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УП ОМВД России по Белореченскому району, обслуживающими Дружненское сельское поселение за 2011 год раскрыто 17 преступлений, к административной ответственности привлечено 92 человека, из них 57 за нарушение общественного порядка. Установлено местонахождение 1 без вести пропавшего.</w:t>
      </w:r>
    </w:p>
    <w:p>
      <w:pPr>
        <w:pStyle w:val="Normal"/>
        <w:tabs>
          <w:tab w:val="clear" w:pos="708"/>
          <w:tab w:val="left" w:pos="360" w:leader="none"/>
        </w:tabs>
        <w:ind w:right="-1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факторов, существенно усиливающих криминогенность  обстановки, по-прежнему является пьянство. Количество преступлений, совершенных в состоянии алкогольного опьянения не уменьшается.</w:t>
      </w:r>
    </w:p>
    <w:p>
      <w:pPr>
        <w:pStyle w:val="Normal"/>
        <w:tabs>
          <w:tab w:val="clear" w:pos="708"/>
          <w:tab w:val="left" w:pos="360" w:leader="none"/>
        </w:tabs>
        <w:ind w:right="-1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ую работу с лицами, злоупотребляющими алкогольными напитками, сейчас вести особенного трудного, в силу того, что лечебно-трудовые профилактории ликвидированы, а эффективной замены им не найдено. Индивидуальные беседы и штрафы действуют далеко не всегда.</w:t>
      </w:r>
    </w:p>
    <w:p>
      <w:pPr>
        <w:pStyle w:val="Normal"/>
        <w:tabs>
          <w:tab w:val="clear" w:pos="708"/>
          <w:tab w:val="left" w:pos="360" w:leader="none"/>
        </w:tabs>
        <w:ind w:right="-1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филактическом учете в ОМВД состоит 46 человек, проживающих на территории Дружненского сельского поселения, в том числе:</w:t>
      </w:r>
    </w:p>
    <w:p>
      <w:pPr>
        <w:pStyle w:val="Normal"/>
        <w:tabs>
          <w:tab w:val="clear" w:pos="708"/>
          <w:tab w:val="left" w:pos="360" w:leader="none"/>
        </w:tabs>
        <w:ind w:right="-186" w:firstLine="709"/>
        <w:jc w:val="both"/>
        <w:rPr>
          <w:sz w:val="28"/>
          <w:szCs w:val="28"/>
        </w:rPr>
      </w:pPr>
      <w:r>
        <w:rPr>
          <w:sz w:val="28"/>
          <w:szCs w:val="28"/>
        </w:rPr>
        <w:t>23 ранее судимых, 5 алкоголиков, 5 наркоманов, 3 несовершеннолетних, 2 семейных дебошира, 1 неблагополучный родите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являть бдительность и осторожность во всех направлениях в целях безопасности жизнедеятельности. Также необходима постоянная взаимосвязь и взаимная информированность между сотрудниками ОМВД и органами местного самоуправления, а также учреждениями культуры и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2011 год  в ОВД по Белореченскому району было зарегистрировано </w:t>
      </w:r>
      <w:r>
        <w:rPr>
          <w:b/>
          <w:sz w:val="28"/>
          <w:szCs w:val="28"/>
        </w:rPr>
        <w:t xml:space="preserve">106 </w:t>
      </w:r>
      <w:r>
        <w:rPr>
          <w:sz w:val="28"/>
          <w:szCs w:val="28"/>
        </w:rPr>
        <w:t xml:space="preserve">сообщений о происшествиях на территории Дружненского сельского поселения, из них раскрыто </w:t>
      </w:r>
      <w:r>
        <w:rPr>
          <w:b/>
          <w:sz w:val="28"/>
          <w:szCs w:val="28"/>
        </w:rPr>
        <w:t>71,</w:t>
      </w:r>
      <w:r>
        <w:rPr>
          <w:sz w:val="28"/>
          <w:szCs w:val="28"/>
        </w:rPr>
        <w:t xml:space="preserve"> по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возбуждены уголовные дел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беж чужого имущества – 2, раскрыто – 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ража чужого имущества – 6, раскрыто – 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шенничество – 2, раскрыто – 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ышленное уничтожение чужого имущества – 2, раскрыто – 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з вести пропавших – 3, раскрыто – 3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наружено трупов – 17, раскрыто – 17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рожно-транспортное происшествие – 7; раскрыто – 6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ранение, изготовление наркотиков – 1, раскрыто – 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коропостижная смерть – 7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ругие виды происшествий – 3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бои – 1, раскрыто – 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ыш. причинение вреда здоровью сред.тяжести– 3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хранения оружия – 3.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а учреждений культур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территории сельского поселения функционируют 2 муниципальных бюджетных учреждения культур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БУ «Централизованный культурно-развлекательный центр Дружненского сельского поселения» в состав учреждения входят 2 сельских клуба и один сельский дом культуры. Работники культуры организуют профессиональные праздники, концерты, принимают участие в смотрах-конкурсах районного характера. Проводятся плановые мероприятия различной направленност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сть поселения в спортивных районных мероприятиях защищает молодое поколение спортсменов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работу с молодежью по развитию спорта и физической культуре в поселении бюджетом поселения затрачено 322,2 тыс. руб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(затраты на выезды на соревнования, питание, покупку спортивной формы, мячей  и т.д.).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фера услуг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Жители поселения пользуются услугами 11 магазинов, 7 из которых принадлежат частным предпринимателям. В магазинах отмечается широкое разнообразие товаров. На обслуживание и ассортимент товара поступали незначительные жалобы, график работы население устраивает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зку пассажиров на территории сельского поселения осуществляет Белореченское ПАТП. В связи с закрытием моста через р. Пшеха на автодороге «Белореченск-Апшеронск», через пос. Дружный увеличилось движение рейсовых автобусов. Значительных сбоев в работе транспорта не наблюдалось, график работы удовлетворительный. Дороги краевого значения, обслуживаемые ДЭП-№ 118 содержатся в хорошем состоянии, ежегодно обновляется разметка и проводится текущий ремонт. В реестре имущества сельского поселения значится 22,5 км дорог поселения, которые содержатся за счет средств поселения и находятся в удовлетворительном состоянии. Вывозом ТБО занимаются ООО «Услуга», ООО «Центр-Сервис». Установлено 64 контейнера, которые вывозятся два раза в неделю. Договорами охвачено 42% населения, вывоз общественного мусора оплачивается из средств поселения. В 2011 году на эти цели потрачено 396,0 тыс.руб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циальная защита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территории поселения проживает 688 пенсионеров.</w:t>
        <w:tab/>
        <w:t>В 2011 году отделом назначения и выплаты компенсаций и субсидий управления социальной защиты населения были проведены выездные приемы граждан   по вопросам предоставления мер социальной поддержки  непосредственно в населенных пунктах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и администрации своевременно даются  разъяснения гражданам по  реализации  Федеральных и краевых  законов и внесенных  в них измен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направлено на социально-незащищенную групп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ногодетные семьи –  3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ети инвалиды – 1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ети-сироты – 8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>-  26 детей воспитывается в замещающих семьях,</w:t>
      </w:r>
    </w:p>
    <w:p>
      <w:pPr>
        <w:pStyle w:val="Normal"/>
        <w:jc w:val="both"/>
        <w:rPr/>
      </w:pPr>
      <w:r>
        <w:rPr>
          <w:sz w:val="28"/>
          <w:szCs w:val="28"/>
        </w:rPr>
        <w:t>-  семей, находящихся в социально опасном положении -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валидов – 251 челове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работает отделение социальной помощи на дому «Белореченского  центра обслуживания  граждан пожилого возраста и инвалидов «Судьба», 6 работников отделения обслуживают 26 жителей престарелого возраста. Жалоб на обслуживание не поступал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кономический потенциал поселения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селение занимает 8 822 га земли, из них земли сельскохозяйственного назначения составляют 4369 га, сельских поселений 1338 га, земли промышленности 677 га, земли лесного фонда 1967 га, водного фонда 426 г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ельское хозяйство представлено следующими предприятиями: ООО «Монолитсервис» - 419 га, ООО «Геленджик Риал Эстейт» - 129 га, ООО «Белая Русь» - 500 га земель сельхозназначения, кооператив «Подгорный» - 351 га, ООО «Дружный» - 264га, 9 КФХ - 402 га земель сельхозназначения, прочие предприятия - 421 га, 385 га земли собственников паёв, 1080 га - невостребованные земельные доли.</w:t>
      </w:r>
    </w:p>
    <w:p>
      <w:pPr>
        <w:pStyle w:val="Normal"/>
        <w:ind w:firstLine="900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>4 пруда общей площадью 33,5 га находятся в аренде индивидуальных предпринимат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территории поселения значится 974 подворья, в том числе личных подсобных хозяйств 782 на общей площади 230 га. Товарное производство ведется в 178 ЛПХ. 232 хозяйства занимаются молочным животноводством, выращиванием и реализацией мясного животноводства – 37 хозяйств. Овощеводством открытого грунта занимаются 710 хозяйств, в том числе реализацией овощей занимаются 145 хозяйств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головье скота и птицы в 2011 году (на 1 июля) составило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крупный рогатый скот – 418 гол., в том числе коров 305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свиньи – 163 гол.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овцы – 818 гол.,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козы – 22 гол.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лошади – 1гол.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птица – 8300 гол.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кролики – 136 гол.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челосемьи – 205.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Овощеводством закрытого грунта занимаются 14 ЛПХ. За истекший дополнительно построено теплиц общей площадью 2377,6 кв.м к существующим ранее на площади 4473,4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Работниками администрации ведется разъяснительная работа среди населения по ознакомлению с программой и привлечению участников для осуществления проекта. В соответствии с утвержденным Порядком предоставления субсидий малым формам хозяйствования в АПК на территории муниципального образования Белореченский район в 2011 году установлены и действуют правила субсидирования. Так в 2011 году гражданами сельского поселения получено субсидий на общую сумму 429 093 руб, в том числе за построенные теплицы 422 007 руб, за реализованную продукцию животноводства (молоко) в сумме 7 086 руб.  Одиннадцать жителей сельского поселения воспользовались кредитом для развития личного подсобного хозяйства на сумму 4 335 тыс. руб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В рамках реализации полномочий </w:t>
      </w:r>
      <w:r>
        <w:rPr>
          <w:b/>
          <w:sz w:val="28"/>
          <w:szCs w:val="28"/>
        </w:rPr>
        <w:t xml:space="preserve">по градостроительной деятельности: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Комиссией по землепользованию и застройке проведено 4 публичных слушания по предоставлению разрешения на отклонение от предельных параметров разрешенного строительства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Осуществлены 4 плановые проверки физических лиц в рамках муниципального земельного контроля. Проверками установлены факты не использования земельных участков по целевому назначению. Органом муниципального контроля определен срок устранения нарушения, взыскано штрафов в сумме 500 руб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Решением сессии № 123 от 16.09.2011 утвержден генеральный план Дружненского сельского поселения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Выполнена работа по уточнению границ населенных пунктов, в текущем году они будут поставлены на кадастровый учет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Проводятся мероприятия по постановке на кадастровый учет земельных участков под многоквартирным жилым фондом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о 4 земельных участка для индивидуального жилищного строительства, 14 – для ведения личного подсобного хозяйства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Выдано 17 разрешений на строительство и реконструкцию индивидуальных жилых домов, 5 разрешений на ввод в эксплуатацию объектов недвижимости, в том числе 1 магазин и 4 жилых дома.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На территории Дружненского сельского поселения определены зоны, на которых сформировано 120 земельных участков, для предоставления гражданам, имеющих трёх и более детей, в том числе в п.Дружном – 89, в п.Мирном – 31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ираемость налог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е налогов и сборов в местный бюджет Дружненского сельского поселения за период 2011 года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992"/>
        <w:gridCol w:w="2126"/>
        <w:gridCol w:w="1418"/>
      </w:tblGrid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нало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Уточненное бюджетное назначение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рано налогов в 2011 году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%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о налогов в 2010 году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 2011 года к 2010 году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ДФ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13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32 14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39 38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Х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10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82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1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42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 налог ю/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5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 13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 налог ф/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 46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 14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45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8 98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27 02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нда зем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85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35 53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56 35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нда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43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0,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15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,6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дажа зем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51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 22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</w:tr>
      <w:tr>
        <w:trPr>
          <w:trHeight w:val="33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12 43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53 07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80 03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бюджета формируется за счет налогов поступающих от предприятий, расположенных на территории поселения. Свою деятельность осуществляют: 34 ИП, ряд крупных предприятий: ООО «ЕвроХим–БМУ», ООО «Терем», ООО «РСМП–2», ООО «Долгогусевское», ООО «Пшеха», ООО «Гранит», ООО «Белая Русь», всего 59 Ю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546"/>
        <w:gridCol w:w="992"/>
        <w:gridCol w:w="1276"/>
        <w:gridCol w:w="1133"/>
        <w:gridCol w:w="1134"/>
        <w:gridCol w:w="992"/>
        <w:gridCol w:w="1215"/>
        <w:gridCol w:w="1192"/>
      </w:tblGrid>
      <w:tr>
        <w:trPr>
          <w:trHeight w:val="600" w:hRule="atLeast"/>
        </w:trPr>
        <w:tc>
          <w:tcPr>
            <w:tcW w:w="11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я по среднемесячной заработной плате и численности работников предприятий по Дружненскому сельскому поселению</w:t>
            </w:r>
          </w:p>
        </w:tc>
      </w:tr>
      <w:tr>
        <w:trPr>
          <w:trHeight w:val="255" w:hRule="atLeast"/>
        </w:trPr>
        <w:tc>
          <w:tcPr>
            <w:tcW w:w="11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состоянию на 01.01.2012г.</w:t>
            </w:r>
          </w:p>
        </w:tc>
      </w:tr>
      <w:tr>
        <w:trPr>
          <w:trHeight w:val="236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 год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 год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ение НДФЛ 2011г. к 2010г. %</w:t>
            </w:r>
          </w:p>
        </w:tc>
      </w:tr>
      <w:tr>
        <w:trPr>
          <w:trHeight w:val="87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-ность работа-ю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-сячная з/пл., руб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НДФЛ в 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сленность работаю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-сячная з/пл., руб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упило НДФЛ в 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Еврохи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56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5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88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31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0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фирма "Три богатыр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32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СМП-2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4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4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2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НОРЭ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4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72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7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Белая Русь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4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92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1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1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ое сельп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хское сельп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6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74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ере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07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55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1</w:t>
            </w:r>
          </w:p>
        </w:tc>
      </w:tr>
      <w:tr>
        <w:trPr>
          <w:trHeight w:val="321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рани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1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37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5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Пшех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7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6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</w:tr>
      <w:tr>
        <w:trPr>
          <w:trHeight w:val="5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Феник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8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97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3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ПЧ МЧС Росс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22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08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8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2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Долгогусевско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0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9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9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2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Ви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66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5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емстройпуть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8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25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7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Юг - Серви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7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3</w:t>
            </w:r>
          </w:p>
        </w:tc>
      </w:tr>
      <w:tr>
        <w:trPr>
          <w:trHeight w:val="46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Бетонши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имонян (магазин "СВС"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5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нтоносян Степан Амлет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нтоносян Людмила Ашот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Шипк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ренд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 Влад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манда № 1 Филиала "Краснодарский" ФГУП "Ведомственная охрана объектов промышленности Росси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раснодартермоизоляц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Новомосковскремэнерг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Исток-Траст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</w:t>
            </w:r>
            <w:r>
              <w:rPr>
                <w:color w:val="000000"/>
              </w:rPr>
              <w:t xml:space="preserve">Аббасов Давид </w:t>
            </w:r>
            <w:r>
              <w:rPr>
                <w:sz w:val="22"/>
                <w:szCs w:val="22"/>
              </w:rPr>
              <w:t xml:space="preserve">ИП </w:t>
            </w:r>
            <w:r>
              <w:rPr>
                <w:color w:val="000000"/>
              </w:rPr>
              <w:t>Пашаеви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П </w:t>
            </w:r>
            <w:r>
              <w:rPr>
                <w:color w:val="000000"/>
              </w:rPr>
              <w:t>Антоносян Грач Амлетови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П </w:t>
            </w:r>
            <w:r>
              <w:rPr>
                <w:color w:val="000000"/>
              </w:rPr>
              <w:t>Авдеева Вартитер Арутов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П </w:t>
            </w:r>
            <w:r>
              <w:rPr>
                <w:color w:val="000000"/>
              </w:rPr>
              <w:t>Антоносян Жанна Альбертов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П </w:t>
            </w:r>
            <w:r>
              <w:rPr>
                <w:color w:val="000000"/>
              </w:rPr>
              <w:t>Шарипов Мурод Аладдинови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П </w:t>
            </w:r>
            <w:r>
              <w:rPr>
                <w:color w:val="000000"/>
              </w:rPr>
              <w:t>Картунов Евгений Викторови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П </w:t>
            </w:r>
            <w:r>
              <w:rPr>
                <w:color w:val="000000"/>
              </w:rPr>
              <w:t>Баженова Валентина Леонидов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П </w:t>
            </w:r>
            <w:r>
              <w:rPr>
                <w:color w:val="000000"/>
              </w:rPr>
              <w:t>Биналиева С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П </w:t>
            </w:r>
            <w:r>
              <w:rPr>
                <w:color w:val="000000"/>
              </w:rPr>
              <w:t>Григорян Артем Лерникови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П </w:t>
            </w:r>
            <w:r>
              <w:rPr>
                <w:color w:val="000000"/>
              </w:rPr>
              <w:t>Демерчян Ерчаник Андроников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П </w:t>
            </w:r>
            <w:r>
              <w:rPr>
                <w:color w:val="000000"/>
              </w:rPr>
              <w:t>Завражнов Юрий Николаеви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П </w:t>
            </w:r>
            <w:r>
              <w:rPr>
                <w:color w:val="000000"/>
              </w:rPr>
              <w:t>Кабилов Шакир Абубакирови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П </w:t>
            </w:r>
            <w:r>
              <w:rPr>
                <w:color w:val="000000"/>
              </w:rPr>
              <w:t>Кирбащян Канакара Суренов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П </w:t>
            </w:r>
            <w:r>
              <w:rPr>
                <w:color w:val="000000"/>
              </w:rPr>
              <w:t>Кичигина Ири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П </w:t>
            </w:r>
            <w:r>
              <w:rPr>
                <w:color w:val="000000"/>
              </w:rPr>
              <w:t>Королькова Вера Григорьев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П </w:t>
            </w:r>
            <w:r>
              <w:rPr>
                <w:color w:val="000000"/>
              </w:rPr>
              <w:t>Крисалов Андрей Анатольеви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П </w:t>
            </w:r>
            <w:r>
              <w:rPr>
                <w:color w:val="000000"/>
              </w:rPr>
              <w:t>Лобынцев Дмитрий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П </w:t>
            </w:r>
            <w:r>
              <w:rPr>
                <w:color w:val="000000"/>
              </w:rPr>
              <w:t>Шарипов Ваетдин Хамдиеви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П </w:t>
            </w:r>
            <w:r>
              <w:rPr>
                <w:color w:val="000000"/>
              </w:rPr>
              <w:t>Махмудов Махмуджон Кибарови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П </w:t>
            </w:r>
            <w:r>
              <w:rPr>
                <w:color w:val="000000"/>
              </w:rPr>
              <w:t>Мацвай Елена Григорьев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П </w:t>
            </w:r>
            <w:r>
              <w:rPr>
                <w:color w:val="000000"/>
              </w:rPr>
              <w:t>Меликсетян Александр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П </w:t>
            </w:r>
            <w:r>
              <w:rPr>
                <w:color w:val="000000"/>
              </w:rPr>
              <w:t>Минасян Нуемзар Степанов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П </w:t>
            </w:r>
            <w:r>
              <w:rPr>
                <w:color w:val="000000"/>
              </w:rPr>
              <w:t>Минасян Сероб Альбертови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П </w:t>
            </w:r>
            <w:r>
              <w:rPr>
                <w:color w:val="000000"/>
              </w:rPr>
              <w:t>Мукаелян Ваграм Сасникови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П </w:t>
            </w:r>
            <w:r>
              <w:rPr>
                <w:color w:val="000000"/>
              </w:rPr>
              <w:t>Овсепян Размик Липаритови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П </w:t>
            </w:r>
            <w:r>
              <w:rPr>
                <w:color w:val="000000"/>
              </w:rPr>
              <w:t>Саидов Насим Махмудови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П </w:t>
            </w:r>
            <w:r>
              <w:rPr>
                <w:color w:val="000000"/>
              </w:rPr>
              <w:t>Симонян Светлана Петров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П </w:t>
            </w:r>
            <w:r>
              <w:rPr>
                <w:color w:val="000000"/>
              </w:rPr>
              <w:t>Ткаченко Ольга Николаев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П </w:t>
            </w:r>
            <w:r>
              <w:rPr>
                <w:color w:val="000000"/>
              </w:rPr>
              <w:t>Торосян Руслан Левонови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П </w:t>
            </w:r>
            <w:r>
              <w:rPr>
                <w:color w:val="000000"/>
              </w:rPr>
              <w:t>Умматова Наргузал Сахадинов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П </w:t>
            </w:r>
            <w:r>
              <w:rPr>
                <w:color w:val="000000"/>
              </w:rPr>
              <w:t>Хнкоян Артур Мартинови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П </w:t>
            </w:r>
            <w:r>
              <w:rPr>
                <w:color w:val="000000"/>
              </w:rPr>
              <w:t>Шавкатов Искандар Махмудови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5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0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,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170,5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8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о НДФЛ на 01.01.2012 год значится за ООО «Феникс» в размере 193,0 тысяч рублей. С данным предприятием весь год велась работа по взысканию задолженности. В декабре 2011 года удалось прийти к договорённости об оплате части долга в размере 96,0 тысяч рублей и оплате остальной задолженности по мере поступления средств. Также за ООО «Бетоншик» значится задолженность по НДФЛ в размере 7,4 тысячи рублей. С руководством предприятия удалось прийти к договорённости об оплате задолженности по мере поступления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по предприятиям за 2011 год составила 12 035,50 рублей, а по поселению в целом – 14 800,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ичество трудоспособного населения 2118 человек, из них занятое население 1515 человек, 251 инвалид, 688 пенсионеров. Незанятое трудоспособное население 210 человек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блемы, поднятые на предыдущей расширенной сессии и решение 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облемами, обозначенными предыдущей конференцией являлись: предложения и замечания граждан по улучшению социально-экономического развития населенных пунктов и работы отдельных предприятий, организаций, учрежд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сельского поселения совместно с депутатами Совета Дружненского сельского поселения и председателями ТОС разработаны мероприятия и 22 целевые программы, направленные на улучшение социально-экономического развития поселения, которые были приняты постановлениями администрации Дружненского сельского поселения и профинансированы из местного бюджета в течение 2011 года (прилагаются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"/>
        <w:gridCol w:w="6113"/>
        <w:gridCol w:w="2744"/>
      </w:tblGrid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п/п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Наименование МЦП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Исполнение 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ВЦП «Антикризисные меры в ЖКХ муниципального образования Дружненское сельское поселение Белореченского района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 100,0 рублей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распределительных сете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на водопроводных сетей в п. Дружном, а также технический надзор в общей сумме 52 100,0 руб. 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МВЦП «Повышение безопасности дорожного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движения в Дружненское сельское поселение Белореченского района» на 2011 го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 700,0 рублей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дорог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ление профиля гравийных дорог в п. Дружном (99 900,0 руб.)</w:t>
            </w:r>
          </w:p>
        </w:tc>
      </w:tr>
      <w:tr>
        <w:trPr>
          <w:trHeight w:val="552" w:hRule="atLeast"/>
        </w:trPr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ка проекта организации дорожного движения</w:t>
            </w:r>
          </w:p>
        </w:tc>
        <w:tc>
          <w:tcPr>
            <w:tcW w:w="2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организации дорожного движения в п. Дружном (99 800,0 руб.)</w:t>
            </w:r>
          </w:p>
        </w:tc>
      </w:tr>
      <w:tr>
        <w:trPr>
          <w:trHeight w:val="286" w:hRule="atLeast"/>
        </w:trPr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МВЦП «Совершенствование и укрепление материально – технической базы образования на 2011  год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30 229,0 рублей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электропроводки в здании котельной МБДОУ Д/С № 43 п. Дружный.</w:t>
            </w:r>
          </w:p>
          <w:p>
            <w:pPr>
              <w:pStyle w:val="Normal"/>
              <w:rPr/>
            </w:pPr>
            <w:r>
              <w:rPr/>
              <w:t>Проведение мероприятий по пожарной безопасности в МБДОУ Д/С № 43 п. Дружный.</w:t>
            </w:r>
          </w:p>
          <w:p>
            <w:pPr>
              <w:pStyle w:val="Normal"/>
              <w:rPr/>
            </w:pPr>
            <w:r>
              <w:rPr/>
              <w:t>Дооборудование игровых площадок (игровые веранды) в МБДОУ Д/С № 43 п. Дружный.</w:t>
            </w:r>
          </w:p>
          <w:p>
            <w:pPr>
              <w:pStyle w:val="Normal"/>
              <w:rPr/>
            </w:pPr>
            <w:r>
              <w:rPr/>
              <w:t>Подготовка градостроительной документации на реконструкцию котельной в МБДОУ Д/С № 43 п. Дружный.</w:t>
            </w:r>
          </w:p>
          <w:p>
            <w:pPr>
              <w:pStyle w:val="Normal"/>
              <w:rPr/>
            </w:pPr>
            <w:r>
              <w:rPr/>
              <w:t>Приобретение водяных насосов для нужд МБДОУ Д/С № 43 п. Дружный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ыполнено работ на 314 529,0 руб.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а и внутренний ремонт (отделочные и электромонтажные работы, ремонт отопления, установка автоматики для горелки на жидком топливе) начальных классов МОУ СОШ № 29.</w:t>
            </w:r>
          </w:p>
          <w:p>
            <w:pPr>
              <w:pStyle w:val="Normal"/>
              <w:rPr/>
            </w:pPr>
            <w:r>
              <w:rPr/>
              <w:t>Монтаж пожарной сигнализации в помещении начальных классов и здании столовой МОУ СОШ № 29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ыполнено работ на 820 600,0 руб.</w:t>
            </w:r>
          </w:p>
        </w:tc>
      </w:tr>
      <w:tr>
        <w:trPr>
          <w:trHeight w:val="48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одоотведения от здания МОУ СОШ № 29(устройство отмостки здания начальных классов МОУ СОШ №29 в пос. Дружном)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ыполнено работ на 100 000,0 руб.</w:t>
            </w:r>
          </w:p>
        </w:tc>
      </w:tr>
      <w:tr>
        <w:trPr>
          <w:trHeight w:val="27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борных навесов для здания начальных классов МОУ СОШ № 29 и асфальтирование площадки прилегающей территории;</w:t>
            </w:r>
          </w:p>
          <w:p>
            <w:pPr>
              <w:pStyle w:val="Normal"/>
              <w:rPr/>
            </w:pPr>
            <w:r>
              <w:rPr/>
              <w:t>Озеленение территории у здания начальных классов МОУ СОШ № 29 пос. Дружный;</w:t>
            </w:r>
          </w:p>
          <w:p>
            <w:pPr>
              <w:pStyle w:val="Normal"/>
              <w:rPr/>
            </w:pPr>
            <w:r>
              <w:rPr/>
              <w:t>Устройство ограждения и клумбы на прилегающей территории к основному зданию МОУ СОШ № 29;</w:t>
            </w:r>
          </w:p>
          <w:p>
            <w:pPr>
              <w:pStyle w:val="Normal"/>
              <w:rPr/>
            </w:pPr>
            <w:r>
              <w:rPr/>
              <w:t>Монтаж дымоходов в котельной МОУ СОШ № 29 пос. Дружный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ыполнено работ на 781 700,0 руб.</w:t>
            </w:r>
          </w:p>
        </w:tc>
      </w:tr>
      <w:tr>
        <w:trPr>
          <w:trHeight w:val="27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локальной очистной станции для МБДОУ Д/С № 43 п. Дружны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на закупку оборудования затрачено 338 000,0 руб.</w:t>
            </w:r>
          </w:p>
        </w:tc>
      </w:tr>
      <w:tr>
        <w:trPr>
          <w:trHeight w:val="30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присоединение к электрическим сетям ДДУ х. Долгогусевского и МОУ СОШ № 29 п. Дружног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ыполнено работ на 97 400,0 руб.</w:t>
            </w:r>
          </w:p>
        </w:tc>
      </w:tr>
      <w:tr>
        <w:trPr>
          <w:trHeight w:val="285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технических паспортов на пристройку к МОУ СОШ № 29.</w:t>
            </w:r>
          </w:p>
          <w:p>
            <w:pPr>
              <w:pStyle w:val="Normal"/>
              <w:rPr/>
            </w:pPr>
            <w:r>
              <w:rPr/>
              <w:t>Определение условий подключения к системе газоснабжения пос.Дружного котельной МОУ СОШ № 29.</w:t>
            </w:r>
          </w:p>
          <w:p>
            <w:pPr>
              <w:pStyle w:val="Normal"/>
              <w:rPr/>
            </w:pPr>
            <w:r>
              <w:rPr/>
              <w:t>Получение технических условий на подключение к системе газоснабжения пос.Дружного, изготовление проекта согласно технических условий на газоснабжение котельной, выполнение строительно-монтажных работ по строительству и газоснабжению котельной МОУ СОШ № 2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ыполнено работ на 50 000,0 руб.</w:t>
            </w:r>
          </w:p>
        </w:tc>
      </w:tr>
      <w:tr>
        <w:trPr>
          <w:trHeight w:val="24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сметные работы по ремонту и ремонт МОУ ООШ №15 п. Верхнееведенеевский. ремонт полов в здании школ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выполнено работ на 498 000,0 руб.</w:t>
            </w:r>
          </w:p>
        </w:tc>
      </w:tr>
      <w:tr>
        <w:trPr>
          <w:trHeight w:val="30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ля учреждений образования МОУ СОШ №29 и МОУ ООШ №15: учебно-методической литературы, учебников, мебели, технологического и иного оборудования, оборудования и комплектующих запасных частей для школьного автобу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ыполнено работ на 230 000,0 руб.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ВЦП «Развитие общественных работ в муниципальном образовании Дружненское сельское поселение Белореченского района» на 2011 го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600,0 рублей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арков, скверов, дворовых площадок, внутриквартальных территорий, санитарная очистка и другие работы.</w:t>
            </w:r>
          </w:p>
          <w:p>
            <w:pPr>
              <w:pStyle w:val="Normal"/>
              <w:rPr/>
            </w:pPr>
            <w:r>
              <w:rPr/>
              <w:t>Озеленение территории поселения: парков, скверов, зон отдыха и другое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ыполнено работ на 30 600,0 руб.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ВЦП «Охрана и сохранение объектов культурного наследия, расположенных на территории муниципального образования Дружненское сельское поселение Белореченского района» на 2011 год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720,0 рублей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проведение текущего ремонта памятников истории; разработка проектно-сметной документации на капиталь</w:t>
              <w:softHyphen/>
              <w:t xml:space="preserve">ный ремонт памятников, ремонт и </w:t>
            </w:r>
            <w:r>
              <w:rPr>
                <w:color w:val="000000"/>
                <w:spacing w:val="-1"/>
              </w:rPr>
              <w:t>реставрация объектов историко-куль</w:t>
              <w:softHyphen/>
              <w:t>турного наследия, приобретение стро</w:t>
              <w:softHyphen/>
            </w:r>
            <w:r>
              <w:rPr>
                <w:color w:val="000000"/>
                <w:spacing w:val="1"/>
              </w:rPr>
              <w:t xml:space="preserve">ительного материала; </w:t>
            </w:r>
            <w:r>
              <w:rPr>
                <w:spacing w:val="1"/>
              </w:rPr>
              <w:t>установка, ремонт изгороди; подготовка проектно-сметной документации, проведение технического надзора, озеленение прилегающей территори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готовление гранитных табличек с надписями на мемориалы 18 720,0 руб.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90" w:leader="none"/>
              </w:tabs>
              <w:ind w:right="18" w:hanging="0"/>
              <w:rPr>
                <w:b/>
                <w:b/>
                <w:color w:val="000000"/>
                <w:spacing w:val="12"/>
              </w:rPr>
            </w:pPr>
            <w:r>
              <w:rPr>
                <w:b/>
                <w:color w:val="000000"/>
                <w:spacing w:val="12"/>
              </w:rPr>
              <w:t>МЦП «</w:t>
            </w:r>
            <w:r>
              <w:rPr>
                <w:b/>
              </w:rPr>
              <w:t xml:space="preserve">Пастбища для выпаса коров, </w:t>
            </w:r>
            <w:r>
              <w:rPr>
                <w:b/>
                <w:bCs/>
              </w:rPr>
              <w:t>с</w:t>
            </w:r>
            <w:r>
              <w:rPr>
                <w:b/>
              </w:rPr>
              <w:t>одержащихся в личных подсобных хозяйствах на территории муниципального образования Дружненское сельское поселение Белореченского района» на 2010 – 2012 годы</w:t>
            </w:r>
            <w:r>
              <w:rPr>
                <w:b/>
                <w:color w:val="000000"/>
                <w:spacing w:val="12"/>
                <w:sz w:val="28"/>
                <w:szCs w:val="28"/>
              </w:rPr>
              <w:t xml:space="preserve">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 000,0 рублей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евание земельных участков для размещения пастби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руб.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ВЦП «Обеспечение первичных мер пожар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и на территории Дружненского сель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селения Белореченского района» на 2011 го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 100,0 рублей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атериально-технических средств, средств индивидуальной защиты (противогазы) для ликвидации ЧС, вызванных пожарами (пожарных мотопомп, комплектов одежды, шанцевый инструмент, ранцевые лесные огнетушители, бензопилы, бензорезы и т.д.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риобретение первичных средств пожаротушения израсходовано 51 100,0 руб.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МВЦП «Подготовка документов территориального планирования Дружненского сельского поселен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Белореченского района на 2011 год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 000,0 рублей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арт(планов) территорий населенных пунктов Дружненского сельского поселен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умма </w:t>
            </w:r>
          </w:p>
          <w:p>
            <w:pPr>
              <w:pStyle w:val="Normal"/>
              <w:rPr/>
            </w:pPr>
            <w:r>
              <w:rPr/>
              <w:t>178 000,0 ру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естный бюджет 149 600,0 руб.</w:t>
            </w:r>
          </w:p>
          <w:p>
            <w:pPr>
              <w:pStyle w:val="Normal"/>
              <w:rPr/>
            </w:pPr>
            <w:r>
              <w:rPr/>
              <w:t>- краевой бюджет 37 400,0 руб.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ЦП «О территориальном общественном 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управлении в Дружненское сельское поселение  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еченского района» на 2011 го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годовая выплата компенсаций составила 90,0тыс.руб.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ВЦП «Софинансирование краевой ведомственной целевой программы «Развитие систем наружного освещения населенных пунктов Краснодарского края на 2011 год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9 800,0 рублей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узлов учета и управления освещение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на светильников и линий освещения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умма </w:t>
            </w:r>
          </w:p>
          <w:p>
            <w:pPr>
              <w:pStyle w:val="Normal"/>
              <w:rPr/>
            </w:pPr>
            <w:r>
              <w:rPr/>
              <w:t>609,8 тыс.ру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естный бюджет 309,8тыс.руб.</w:t>
            </w:r>
          </w:p>
          <w:p>
            <w:pPr>
              <w:pStyle w:val="Normal"/>
              <w:rPr/>
            </w:pPr>
            <w:r>
              <w:rPr/>
              <w:t>- краевой бюджет 299,3тыс.руб.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МВЦП «Укрепление материально-техниче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базы фельдшерско-акушерских пунктов и амбулаторий» на 2011 го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 000,0 рублей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монт кровли амбулатории в ст. Пшехско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трачено 102,0 тыс.руб. 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ВЦП «Организация временного трудоустройства несовершеннолетних граждан в возрасте от 14 до 18 лет в Дружненское сельское поселение Белореченского района» на 2011  го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 800,0 рублей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арков, скверов, дворовых площадок, внутриквартальных территорий, санитарная очистка и др. работы. Озеленение территории населённых пунктов, парков, скверов, зон отдыха и др. (посадка деревьев, цветов, прополка, обрезка, скашивание травы и т.д.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рофинансирована на 96 800,0 руб.</w:t>
            </w:r>
          </w:p>
        </w:tc>
      </w:tr>
      <w:tr>
        <w:trPr>
          <w:trHeight w:val="299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ВЦП «Безопасное поселение» на 2011 го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 000,0 рублей</w:t>
            </w:r>
          </w:p>
        </w:tc>
      </w:tr>
      <w:tr>
        <w:trPr>
          <w:trHeight w:val="978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развитие комплексной системы видеонаблюдения на территории Дружненского сельского поселения, направленной на повышение антитеррористической защищённости мест массовой концентрации населен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выполнено работ на 60 000,0 руб.</w:t>
            </w:r>
          </w:p>
        </w:tc>
      </w:tr>
      <w:tr>
        <w:trPr>
          <w:trHeight w:val="693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</w:rPr>
              <w:t>МВЦП «Осуществление антитеррористической деятельности на территории Дружненского сельского поселения Белореченского района» на 2011 го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 рублей</w:t>
            </w:r>
          </w:p>
        </w:tc>
      </w:tr>
      <w:tr>
        <w:trPr>
          <w:trHeight w:val="27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сти материалы по антитеррористической направленности:</w:t>
            </w:r>
          </w:p>
          <w:p>
            <w:pPr>
              <w:pStyle w:val="Normal"/>
              <w:jc w:val="both"/>
              <w:rPr/>
            </w:pPr>
            <w:r>
              <w:rPr/>
              <w:t>- плакаты;</w:t>
            </w:r>
          </w:p>
          <w:p>
            <w:pPr>
              <w:pStyle w:val="Normal"/>
              <w:jc w:val="both"/>
              <w:rPr/>
            </w:pPr>
            <w:r>
              <w:rPr/>
              <w:t>- брошюры;</w:t>
            </w:r>
          </w:p>
          <w:p>
            <w:pPr>
              <w:pStyle w:val="Normal"/>
              <w:jc w:val="both"/>
              <w:rPr/>
            </w:pPr>
            <w:r>
              <w:rPr/>
              <w:t>- учебные материалы, методические, учебные пособия;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на приобретение информационного материала затрачено </w:t>
            </w:r>
          </w:p>
          <w:p>
            <w:pPr>
              <w:pStyle w:val="Normal"/>
              <w:jc w:val="both"/>
              <w:rPr/>
            </w:pPr>
            <w:r>
              <w:rPr/>
              <w:t>10 000,0 руб.</w:t>
            </w:r>
          </w:p>
        </w:tc>
      </w:tr>
      <w:tr>
        <w:trPr>
          <w:trHeight w:val="609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ВЦП «Повышение информированности населения о деятельности органов власти» на 2011 го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 780,0 рублей</w:t>
            </w:r>
          </w:p>
        </w:tc>
      </w:tr>
      <w:tr>
        <w:trPr>
          <w:trHeight w:val="734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размещение информации о социально-экономическом развитии поселения и работе органов власти в местных печатных изданиях (публикация правовых актов администрации и Совета Дружненского сельского поселения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на размещение информационного материала затрачено </w:t>
            </w:r>
          </w:p>
          <w:p>
            <w:pPr>
              <w:pStyle w:val="Normal"/>
              <w:jc w:val="both"/>
              <w:rPr/>
            </w:pPr>
            <w:r>
              <w:rPr/>
              <w:t>67 780,0 руб.</w:t>
            </w:r>
          </w:p>
        </w:tc>
      </w:tr>
      <w:tr>
        <w:trPr>
          <w:trHeight w:val="19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</w:rPr>
              <w:t>МВЦП «Софинансирование КВЦП «Капитальный  ремонт и ремонт автомобильных дорог местного значения Краснодарского края» на 2011 год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56 170,0 рублей</w:t>
            </w:r>
          </w:p>
        </w:tc>
      </w:tr>
      <w:tr>
        <w:trPr>
          <w:trHeight w:val="131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ведение параметров автомобильных дорог местного значения до нормативных требований по состоянию покрыт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умма </w:t>
            </w:r>
          </w:p>
          <w:p>
            <w:pPr>
              <w:pStyle w:val="Normal"/>
              <w:rPr/>
            </w:pPr>
            <w:r>
              <w:rPr/>
              <w:t>1 956,2 тыс.ру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естный бюджет 587,0 тыс.руб.</w:t>
            </w:r>
          </w:p>
          <w:p>
            <w:pPr>
              <w:pStyle w:val="Normal"/>
              <w:rPr/>
            </w:pPr>
            <w:r>
              <w:rPr/>
              <w:t xml:space="preserve">- краевой бюджет </w:t>
            </w:r>
          </w:p>
          <w:p>
            <w:pPr>
              <w:pStyle w:val="Normal"/>
              <w:rPr/>
            </w:pPr>
            <w:r>
              <w:rPr/>
              <w:t>1 369,1 тыс.руб.</w:t>
            </w:r>
          </w:p>
        </w:tc>
      </w:tr>
      <w:tr>
        <w:trPr>
          <w:trHeight w:val="163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ВЦП «О привлечении граждан и их объединений к участию в охране общественного порядка на территории Дружненского сельского поселения Белореченского района» на 2011 го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 000,0 рублей</w:t>
            </w:r>
          </w:p>
        </w:tc>
      </w:tr>
      <w:tr>
        <w:trPr>
          <w:trHeight w:val="163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модульного здания пункта охраны общественного порядка.</w:t>
            </w:r>
          </w:p>
          <w:p>
            <w:pPr>
              <w:pStyle w:val="Normal"/>
              <w:rPr/>
            </w:pPr>
            <w:r>
              <w:rPr/>
              <w:t>- Приобретение компьютеров, оргтехники и комплектующих к ПЭВМ в модульное здания пункта охраны общественного порядка.</w:t>
            </w:r>
          </w:p>
          <w:p>
            <w:pPr>
              <w:pStyle w:val="Normal"/>
              <w:rPr/>
            </w:pPr>
            <w:r>
              <w:rPr/>
              <w:t>- Установка систем видео наблюдения и сигнализации на территории, прилегающей к модульному зданию пункта охраны общественного порядка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иобретение модульного здания пункта охраны общественного порядка было затрачено 369,0 тыс. руб.</w:t>
            </w:r>
          </w:p>
        </w:tc>
      </w:tr>
      <w:tr>
        <w:trPr>
          <w:trHeight w:val="176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ВЦП «Комплексные меры противодействия незаконному потреблению и обороту  наркотических средств» на 2011 го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роведение мероприятий  по выявлению и уничтожению дикорастущих растений конопли в соответствии с распоряжением главы администрации Краснодарского края от 13.04.2005 г. № 293-р «О принятии мер по уничтожению очагов дикорастущей конопли в Краснодарском крае»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и разъяснительные мероприятия проведённые сотрудниками ТОС и администрации</w:t>
            </w:r>
          </w:p>
        </w:tc>
      </w:tr>
      <w:tr>
        <w:trPr>
          <w:trHeight w:val="217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ВЦП «Софинансирование ведомственной целевой программы «Комплексное развитие систем коммунальной инфраструктуры муниципальных образований Краснодарского края на основе документов территориального планирования на 2011 - 2012 годы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 000,0 рублей</w:t>
            </w:r>
          </w:p>
        </w:tc>
      </w:tr>
      <w:tr>
        <w:trPr>
          <w:trHeight w:val="163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rPr/>
            </w:pPr>
            <w:r>
              <w:rPr>
                <w:spacing w:val="10"/>
              </w:rPr>
              <w:t>Выполнение работ по разработке комплексной системы коммунальной инфраструкту</w:t>
            </w:r>
            <w:r>
              <w:rPr>
                <w:bCs/>
              </w:rPr>
              <w:t>р</w:t>
            </w:r>
            <w:r>
              <w:rPr>
                <w:spacing w:val="10"/>
              </w:rPr>
              <w:t xml:space="preserve">ы </w:t>
            </w:r>
            <w:r>
              <w:rPr/>
              <w:t>Дружненского сельского поселение Белореченского район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умма </w:t>
            </w:r>
          </w:p>
          <w:p>
            <w:pPr>
              <w:pStyle w:val="Normal"/>
              <w:rPr/>
            </w:pPr>
            <w:r>
              <w:rPr/>
              <w:t>98,0 тыс.ру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естный бюджет 24,3 тыс.руб.</w:t>
            </w:r>
          </w:p>
          <w:p>
            <w:pPr>
              <w:pStyle w:val="Normal"/>
              <w:rPr/>
            </w:pPr>
            <w:r>
              <w:rPr/>
              <w:t>- краевой бюджет 73,7 тыс.руб.</w:t>
            </w:r>
          </w:p>
        </w:tc>
      </w:tr>
      <w:tr>
        <w:trPr>
          <w:trHeight w:val="238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ВЦП «Развитие и поддержка малого и среднего </w:t>
            </w:r>
          </w:p>
          <w:p>
            <w:pPr>
              <w:pStyle w:val="Normal"/>
              <w:rPr/>
            </w:pPr>
            <w:r>
              <w:rPr>
                <w:b/>
              </w:rPr>
              <w:t>предпринимательства, ЛПХ на территории  Дружненского сельского поселения Белореченского района» на 2011 го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еречня свободных земельных участков на территории поселения и содействие в их выделении  под строительство объектов.</w:t>
            </w:r>
          </w:p>
          <w:p>
            <w:pPr>
              <w:pStyle w:val="Normal"/>
              <w:rPr/>
            </w:pPr>
            <w:r>
              <w:rPr/>
              <w:t>Доведение до сведения субъектов малого бизнеса плана приватизации муниципального имущества на 2011 год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 велась работа по информированию субъектов малого бизнеса о краевых семинарах и выставках</w:t>
            </w:r>
          </w:p>
        </w:tc>
      </w:tr>
      <w:tr>
        <w:trPr>
          <w:trHeight w:val="217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на территории Дружненского сельского поселения Белореченского района» на 2011 го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алоимущим гражданам, проживающих в поселении и нуждающихся в улучшении жилищных условий, на проведение капитального ремонта жилищного фон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и на предоставление субсидий в течение года не подавались</w:t>
            </w:r>
          </w:p>
        </w:tc>
      </w:tr>
      <w:tr>
        <w:trPr>
          <w:trHeight w:val="436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«Софинансирование </w:t>
            </w:r>
            <w:r>
              <w:rPr>
                <w:b/>
              </w:rPr>
              <w:t>долгосрочной краевой целевой программы «Содействие субъектам физической культуры и спорта и развитие массового спорта на Кубани» на 2009 - 2011 годы</w:t>
            </w:r>
            <w:r>
              <w:rPr>
                <w:b/>
                <w:szCs w:val="28"/>
              </w:rPr>
              <w:t>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800,0 рублей</w:t>
            </w:r>
          </w:p>
        </w:tc>
      </w:tr>
      <w:tr>
        <w:trPr>
          <w:trHeight w:val="244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доплат педагогическим работникам государственных учреждений начального профессионального образования Краснодарского края за организацию работы с детьми в спортивных клубах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умма </w:t>
            </w:r>
          </w:p>
          <w:p>
            <w:pPr>
              <w:pStyle w:val="Normal"/>
              <w:rPr/>
            </w:pPr>
            <w:r>
              <w:rPr/>
              <w:t>27.8 тыс.ру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естный бюджет 1,4 тыс.руб.</w:t>
            </w:r>
          </w:p>
          <w:p>
            <w:pPr>
              <w:pStyle w:val="Normal"/>
              <w:rPr/>
            </w:pPr>
            <w:r>
              <w:rPr/>
              <w:t>- краевой бюджет 26.4 тыс.руб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же в 2011 году администрацией поселения произведены и оплачены следующие виды работ по благоустройству населенных пунктов поселения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. Мирны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исправление профиля гравийных дорог по ул. Подгорная – 99 426,0 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газоснабжение посёлка Мирного - 765 597,0 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емонт дороги по ул. Подгороной – 96 358,0 руб.</w:t>
      </w:r>
    </w:p>
    <w:p>
      <w:pPr>
        <w:pStyle w:val="Normal"/>
        <w:ind w:firstLine="708"/>
        <w:rPr/>
      </w:pPr>
      <w:r>
        <w:rPr>
          <w:sz w:val="28"/>
          <w:szCs w:val="28"/>
        </w:rPr>
        <w:t>- облицовка фасада СК – 499 420,0 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апитальный ремонт помещений СК – 499 150,0 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замена внутренних сетей отопления, водопровода, канализации и освещения – 473 510,0 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апитальный ремонт СК – 393 380,0 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апитальный ремонт кровли СК – 317 500,0 руб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. Дружны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площадки по улице Советской – 371 000,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тротуаров по улице Советской и Заводской – 280 000,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я водоотведения по ул. Заводской – 231 230,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монт мусорных площадок – 99 975,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зелёных насаждений для озеленения парка п. Дружного, и п. Мирного ул. Шоссейная – 99 700,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тановка дополнительных светильников для освещения – 99 804,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автобусных остановок – 98 600,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зеленых насаждений- 87 400,0 руб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обретение зелёных  насаждений для озеленения парка п. Дружного, и п. Мирного ул. Шоссейная - 82 500,0 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и кладбища - 71 108,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территории по ул. Заводской - 67 300,0 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установка ограждения муниципальной собственности по ул. Заводская,  2 – 63 207,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мест посадки на автобусной остановке – 45 303,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полов в СДК – 448 950,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зрительного зала - 390 300,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и здания СДК – 99 222,0 руб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. Долгогус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емонт, покрытие асфальтом дороги по улице Луценко - 1 956 170,0 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гравийного покрытия дорог в посёлке Мирном и хуторе Долгогусевском – 499 230,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ройство тротуаров – 200 800,0 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асфальтирование площадки для автомашин на кладбище (православном) – 138 500,0  руб.</w:t>
      </w:r>
    </w:p>
    <w:p>
      <w:pPr>
        <w:pStyle w:val="Normal"/>
        <w:ind w:firstLine="708"/>
        <w:rPr/>
      </w:pPr>
      <w:r>
        <w:rPr>
          <w:sz w:val="28"/>
          <w:szCs w:val="28"/>
        </w:rPr>
        <w:t>- асфальтирование площадки в парке х. Долгогусевского – 130 000,0 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устройство тротуаров – 100 000,0 руб.</w:t>
      </w:r>
    </w:p>
    <w:p>
      <w:pPr>
        <w:pStyle w:val="Normal"/>
        <w:rPr/>
      </w:pPr>
      <w:r>
        <w:rPr>
          <w:sz w:val="28"/>
          <w:szCs w:val="28"/>
        </w:rPr>
        <w:tab/>
        <w:t>- работы по исправлению профиля гравийных дорог в хут. Долгогусевском: ул. Голенева, ул. Полтавская; п. Мирный: ул. Светлая, ул. Подгорная; п. Дружный: ул. Лесная, ул. Октябрьская, ул. Степная – 99 887,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новка дополнительных светильников на ул. Молодежной -  99 083,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новка дополнительных светильников по ул. Новой - 94 980,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установка навеса на кладбище № 2 (мусульманское) – 84 122,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изготовление и установка 10 лавочек (40 м/п.) на кладбище № 2 (мусульманское) – 49 704,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капитальный ремонт кровли здания библиотеки – 357 000,0 руб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лан социально-экономического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ружненского сельского поселения на 2012 год.</w:t>
      </w:r>
    </w:p>
    <w:p>
      <w:pPr>
        <w:pStyle w:val="Normal"/>
        <w:jc w:val="center"/>
        <w:rPr/>
      </w:pPr>
      <w:r>
        <w:rPr>
          <w:sz w:val="28"/>
          <w:szCs w:val="28"/>
        </w:rPr>
        <w:t>На ваше рассмотрение предлагаются следующие мероприятия к плану социально-экономического развития сельского поселения на 2012год: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765"/>
        <w:gridCol w:w="2160"/>
        <w:gridCol w:w="2439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социально-экономического разви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зготовление проекта на газоснабжение МБОУ СОШ 29 и СДК п.Дружног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01 июля 2012г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здания столовой  МБОУ СОШ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01 августа 2012г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ершение строительства пристройки к МБОУ СОШ 29 п.Дружн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%  -местный бюджет;</w:t>
            </w:r>
          </w:p>
          <w:p>
            <w:pPr>
              <w:pStyle w:val="Normal"/>
              <w:rPr/>
            </w:pPr>
            <w:r>
              <w:rPr/>
              <w:t>90%-краевой бюдж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01 сентября 2012г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территории СДК п.Дружного (озеленение, строительство навеса у центрального входа, укладка тротуарной плит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нь 2012г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прилегающей территории к памятнику Ленина (разбивка сквер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нь 2012г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на полов в сельской библиотеке х.Долгогусевского и благоустройство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01 марта 2012г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онструкция уличного освещения  в п.Мирном (участие в краевой целевой программ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, краевой бюдж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01 август 2012г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вое строительство линий уличного освещения в пос.Дружном (новый жилой микрорайо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стный, краевой бюджет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01 октября 2012г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водопроводных сетей в п.Дружном 3,2к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стный, краевой бюджет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01 октября 2012г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зификация пос.Мирн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%  -местный бюджет;</w:t>
            </w:r>
          </w:p>
          <w:p>
            <w:pPr>
              <w:pStyle w:val="Normal"/>
              <w:rPr/>
            </w:pPr>
            <w:r>
              <w:rPr/>
              <w:t>90%-краевой бюдж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ноября 2012г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новка детских игровых площадок по ул.Светлой п.Мирного, ул.Интернационалистов х.Долгогусевс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 2012г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ойство комплекса игровых площадок в парке пос.Дружн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густ 2012г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работка проекта и установка сте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ль 2012г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троительство часовни в п.Дружном и х.Долгогусевско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октября 2012г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проекта водоснабжения ул.Интернационалистов х.Долгогусевс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ль 2012 г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парка (со строительством фонтана) в пос.Дружн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 2012г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онструкция здания начальной школы под Детский сад в пос.Мирн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 2012г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ул.Светлой, ул.Шоссейной, ул.Параллельной с организацией водоотведения  в пос.Мирн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 2012г.</w:t>
            </w:r>
          </w:p>
        </w:tc>
      </w:tr>
      <w:tr>
        <w:trPr>
          <w:trHeight w:val="9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ул.Голенева с организацией водоотведения в х.Долгогусевс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 2012г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ойство навеса на мусульманском кладбище п.Дружного с благоустройством прилегающе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нь 2012г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спортивной площадки по ул.Первомайской в пос.Мирн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нь 2012г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зификация ул.Вокзальной в п.Дружн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%-местный бюджет</w:t>
            </w:r>
          </w:p>
          <w:p>
            <w:pPr>
              <w:pStyle w:val="Normal"/>
              <w:rPr/>
            </w:pPr>
            <w:r>
              <w:rPr/>
              <w:t>90%-краевой бюдж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 2012г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в МДОУ Д/с №43 подсобного помещения (овощехранилище, два складских помещ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августа 2012г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готовление проекта дислокации дорожного движения в п.Мирн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ль  2012г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работ проекта дислокации дорожного движения в п.Дружн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октября 2012г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работ проекта дислокации дорожного движения в х.Долгогусевс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июля 2012г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ладка культурных пастбищ в п.Дружн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апреля 2012г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рытие парикмахерской в х.Долгогусевс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 2012г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улучшения социально-экономического положения на 2012 год продолжают свое действие и принято администрацией 14 муниципальных ведомственных </w:t>
      </w:r>
      <w:r>
        <w:rPr/>
        <w:t xml:space="preserve">целевых программ: </w:t>
      </w:r>
    </w:p>
    <w:tbl>
      <w:tblPr>
        <w:tblW w:w="9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40"/>
        <w:gridCol w:w="2820"/>
        <w:gridCol w:w="2020"/>
      </w:tblGrid>
      <w:tr>
        <w:trPr>
          <w:trHeight w:val="37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б. коп.)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ых целевых программ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11 000,00</w:t>
            </w:r>
          </w:p>
        </w:tc>
      </w:tr>
      <w:tr>
        <w:trPr>
          <w:trHeight w:val="10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ведомственная целевая программа "Организация временного трудоустройства несовершеннолетних граждан в возрасте от 14 до 18 лет в поселении Белореченского района" на 2012 го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 000,00</w:t>
            </w:r>
          </w:p>
        </w:tc>
      </w:tr>
      <w:tr>
        <w:trPr>
          <w:trHeight w:val="98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ведомственная целевая программа «Развитие и поддержка малого и среднего предпринимательства, ЛПХ на территории  Дружненского сельского поселения» на 2012 го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 000,0</w:t>
            </w:r>
          </w:p>
        </w:tc>
      </w:tr>
      <w:tr>
        <w:trPr>
          <w:trHeight w:val="9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тендов, публикация информационных материалов, издание и распространение сборников, брошюр, газет по вопросам развития малого предпринимательства. Размещение указанной информации в соответствующих местах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 000,0</w:t>
            </w:r>
          </w:p>
        </w:tc>
      </w:tr>
      <w:tr>
        <w:trPr>
          <w:trHeight w:val="75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ведомственная целевая программа "Совершенствование и укрепление материально-технической базы образования" на 2012 го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900 000,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ристройки на 130 мест к МОУ СОШ № 29 пос. Дружного Белореченского райо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800 000,0</w:t>
            </w:r>
          </w:p>
        </w:tc>
      </w:tr>
      <w:tr>
        <w:trPr>
          <w:trHeight w:val="7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ля учреждений образования МОУ СОШ №29 и МОУ ООШ №15: учебно-методической литературы, учебников, мебели, технологического и иного оборудования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000,0</w:t>
            </w:r>
          </w:p>
        </w:tc>
      </w:tr>
      <w:tr>
        <w:trPr>
          <w:trHeight w:val="9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ведомственная целевая программа "Повышение информированности населения о деятельности органов власти" на 2012 го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50 000,0</w:t>
            </w:r>
          </w:p>
        </w:tc>
      </w:tr>
      <w:tr>
        <w:trPr>
          <w:trHeight w:val="14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социально-экономическом развитии поселения и работе органов власти в местных печатных изданиях (публикация правовых актов администрации и Совета Дружненского сельского поселения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>
          <w:trHeight w:val="11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ведомственная целевая программа «Софинансирование краевой ведомственной целевой программы «Развитие систем наружного освещения населенных пунктов Краснодарского края» на 2012 год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 000,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узлов учета и управления освещением.</w:t>
            </w:r>
          </w:p>
          <w:p>
            <w:pPr>
              <w:pStyle w:val="Normal"/>
              <w:rPr/>
            </w:pPr>
            <w:r>
              <w:rPr/>
              <w:t>Замена светильников и линий освещения.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 000,0</w:t>
            </w:r>
          </w:p>
        </w:tc>
      </w:tr>
      <w:tr>
        <w:trPr>
          <w:trHeight w:val="5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ведомственная целевая программа "О территориальном общественном самоуправлении"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 000,00</w:t>
            </w:r>
          </w:p>
        </w:tc>
      </w:tr>
      <w:tr>
        <w:trPr>
          <w:trHeight w:val="51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ведомственная целевая программа  "Развитие общественных работ" на 2012 го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00 000,00</w:t>
            </w:r>
          </w:p>
        </w:tc>
      </w:tr>
      <w:tr>
        <w:trPr>
          <w:trHeight w:val="4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арков, скверов, дворовых площадок, внутриквартальных территорий, санитарная очистка и другие работы. Озеленение территории поселения: парков, скверов, зон отдыха и другое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 000,0</w:t>
            </w:r>
          </w:p>
        </w:tc>
      </w:tr>
      <w:tr>
        <w:trPr>
          <w:trHeight w:val="6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ведомственная целевая программа  "Повышение безопасности дорожного движения" на 2012 го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500 000,00</w:t>
            </w:r>
          </w:p>
        </w:tc>
      </w:tr>
      <w:tr>
        <w:trPr>
          <w:trHeight w:val="25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 000,0</w:t>
            </w:r>
          </w:p>
        </w:tc>
      </w:tr>
      <w:tr>
        <w:trPr>
          <w:trHeight w:val="24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тротуаров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0 000,0</w:t>
            </w:r>
          </w:p>
        </w:tc>
      </w:tr>
      <w:tr>
        <w:trPr>
          <w:trHeight w:val="25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нка автотранспорта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 000,0</w:t>
            </w:r>
          </w:p>
        </w:tc>
      </w:tr>
      <w:tr>
        <w:trPr>
          <w:trHeight w:val="22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е знак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 000,0</w:t>
            </w:r>
          </w:p>
        </w:tc>
      </w:tr>
      <w:tr>
        <w:trPr>
          <w:trHeight w:val="48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ремонт искусственных неровностей у ДДУ и учебных заведений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 000,0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разметка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 000,0</w:t>
            </w:r>
          </w:p>
        </w:tc>
      </w:tr>
      <w:tr>
        <w:trPr>
          <w:trHeight w:val="75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ведомственная целевая программа "Охрана и сохранение объектов культурного наследия местного значения" на 2012 го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30 000,00</w:t>
            </w:r>
          </w:p>
        </w:tc>
      </w:tr>
      <w:tr>
        <w:trPr>
          <w:trHeight w:val="14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текущего ремонта памятников истории; разработка проектно-сметной документации на капитальный ремонт памятников, ремонт и реставрация объектов историко-культурного наследия, приобретение строительного материала; </w:t>
            </w:r>
            <w:r>
              <w:rPr/>
              <w:t>установка, ремонт изгороди; установка информационных надписей (табличек), проведение технического надзор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9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ведомственная целевая программа </w:t>
            </w:r>
            <w:r>
              <w:rPr>
                <w:b/>
                <w:color w:val="000000"/>
              </w:rPr>
              <w:t>«О привлечении граждан и их объединений к участию в охране общественного порядка  на территории Дружненского сельского поселения Белореченского района»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на 2012 го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 000,0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дружинников Дружненской ДНД на случай происшествий в отношении них во время исполнения обязанностей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 000,0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ы дружинникам денежных средств из расчета до 15% от минимального размера оплаты труда за каждое дежурств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 000,0</w:t>
            </w:r>
          </w:p>
        </w:tc>
      </w:tr>
      <w:tr>
        <w:trPr>
          <w:trHeight w:val="8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ведомственная целевая программа "Обеспечение первичных мер пожарной безопасности в муниципальном образовании" на 2012 го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 000,00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ьно-технических средств, средств индивидуальной защиты (противогазы) для ликвидации ЧС, вызванных пожарами (пожарных мотопомп, комплектов одежды, шанцевый инструмент, ранцевые лесные огнетушители, бензопилы, бензорезы и т.д.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 000,0</w:t>
            </w:r>
          </w:p>
        </w:tc>
      </w:tr>
      <w:tr>
        <w:trPr>
          <w:trHeight w:val="48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лиц, обучающих население мерам пожарной безопасности по месту жительств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</w:t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размещение рекламных щитов, плакатов, буклетов и памяток по пожарной безопасн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</w:t>
            </w:r>
          </w:p>
        </w:tc>
      </w:tr>
      <w:tr>
        <w:trPr>
          <w:trHeight w:val="47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нащение уголков пожарной безопасности на  объектах муниципальной собственн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,0</w:t>
            </w:r>
          </w:p>
        </w:tc>
      </w:tr>
      <w:tr>
        <w:trPr>
          <w:trHeight w:val="57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на объектах муниципальной собственности и в местах массового пребывания населения первичных средств пожаротуше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</w:t>
            </w:r>
          </w:p>
        </w:tc>
      </w:tr>
      <w:tr>
        <w:trPr>
          <w:trHeight w:val="4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гидрантов, приобретение и установка у источников противопожарного водоснабжения  соответствующих указателей с использованием светоотражающих покрытий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 000,0</w:t>
            </w:r>
          </w:p>
        </w:tc>
      </w:tr>
      <w:tr>
        <w:trPr>
          <w:trHeight w:val="82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 к искусственным или естественным  водоисточникам подъездов с твердым покрытием для установки пожарных автомобилей и забора воды в любое время года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 000,0</w:t>
            </w:r>
          </w:p>
        </w:tc>
      </w:tr>
      <w:tr>
        <w:trPr>
          <w:trHeight w:val="1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ведомственная целевая программа "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 в муниципальном образовании" на 2012 го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 000,00</w:t>
            </w:r>
          </w:p>
        </w:tc>
      </w:tr>
      <w:tr>
        <w:trPr>
          <w:trHeight w:val="10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убсидии малоимущим гражданам, проживающих в поселении и нуждающихся в улучшении жилищных условий, на проведение капитального ремонта жилищного фонд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</w:tr>
      <w:tr>
        <w:trPr>
          <w:trHeight w:val="8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ведомственная целевая программа "Осуществление антитеррористической деятельности на территории муниципального образования" на 2012 го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 000,00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«дети против терроризма» - приобретение призов и грамо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51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сти материалы по антитеррористической направленности: плакаты, брошюру, учебные материал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9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ыпуск листовок «Советы специалистов» - о порядке действий при обнаружении бесхозных вещей и предметов; - если произошёл теракт, о бдительности граждан в профилактике борьбы с терроризмо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2 000,00</w:t>
            </w:r>
          </w:p>
        </w:tc>
      </w:tr>
      <w:tr>
        <w:trPr>
          <w:trHeight w:val="11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ведомственная целевая программа "Пастбища для выпаса коров, содержащихся в ЛПХ на территории сельского поселения Белореченского района" на 2008-2012гг.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 000,0</w:t>
            </w:r>
          </w:p>
        </w:tc>
      </w:tr>
      <w:tr>
        <w:trPr>
          <w:trHeight w:val="8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гротехнические мероприятий по созданию культурных пастбищ (подготовка почвы под сев, внесение мин.удобрений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 000,0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ый 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вития Друж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813"/>
        <w:gridCol w:w="216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роприяти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на линолеума на ламинат в двух комнатах МДОУ Детского сада №43 п.Дружн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здания сельского клуба х.Долгогусевского (обкладка кирпичом тыльной стороны зда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молодежного кафе в х.Долгогусевс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освещения въезда в х.Долгогусевский со стороны Первомай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технических условий по газо- и водоснабжению Детского сада х.Долгогусевс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ершить установку изгороди МБОУ СОШ 29 п.Дружн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ремонтировать фасад МБОУ ООШ№15 п.Верхневеденеевс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ладка культурного пастбища в х.Долгогусевс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и газификация котельной здания начальных классов и столовой МБОУ СОШ №29 п.Дружн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сфальтирование ул.Голенева х.Долгогусевского (1км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евой, местный бюдже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готовление проекта газоснабжения х.Лукаш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водоснабжения х.Долгогусевс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евой, местный бюдже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сыпка улиц: Сиреневая, Березовая, Вишневая, Луговая п.Дружного (новый жилой микрорайона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фасада здания администрации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ойство тротуара по ул.Голенева х.Долгогусевс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2 году будут сданы в эксплуатац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Центр бытовых услуг в п.Дружном ИП Аветися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птека п.Дружный ИП Токар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агазин смешанных товаров х.Долгогусевский ИП Король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арикмахерская х.Долгогусевский ИП Горяч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и проблемами поселения являются: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тсутствие достаточных средств на завершение строительства пристройки школы № 29 пос.Дружного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редств на строительство детского сада в х.Долгогусевском на 85 мест (проект изготовлен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многих проблем стало бы возможным, если бы в полном объеме использовался потенциал предприятий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остребованы животноводческие корпуса фер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ОО «Белая Русь», СПК «Подгорный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Не загружены промышленные мощности:ООО «БелМУС», бывшего предприятия ООО «УМиТ», ООО «Ресурс», ООО «Монолит», предприятия деревообработки ИП Лобынцев, ИП Дж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</w:t>
        <w:tab/>
        <w:t>Не востребованы земли промышленности на площади 50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</w:t>
        <w:tab/>
        <w:t>1080 га - невостребованные земельные до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Белореченского района                                                                        А.Н.Шипко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4:07:00Z</dcterms:created>
  <dc:creator>user</dc:creator>
  <dc:description/>
  <cp:keywords/>
  <dc:language>en-US</dc:language>
  <cp:lastModifiedBy>FuckYouBill</cp:lastModifiedBy>
  <cp:lastPrinted>2012-03-21T09:38:00Z</cp:lastPrinted>
  <dcterms:modified xsi:type="dcterms:W3CDTF">2012-03-21T06:38:00Z</dcterms:modified>
  <cp:revision>16</cp:revision>
  <dc:subject/>
  <dc:title>Отчет главы администрации Дружненского сельского округа о работе администрации за 2004 год и о дальнейшем социально-экономическом развитии сельского округа</dc:title>
</cp:coreProperties>
</file>