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ружне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1.10.2014 № 2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о результатах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21 октября 2014 года                                                                                                                                                                                     поселок Дружны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публичных слушаний: </w:t>
      </w:r>
      <w:r>
        <w:rPr>
          <w:rFonts w:cs="Times New Roman" w:ascii="Times New Roman" w:hAnsi="Times New Roman"/>
          <w:sz w:val="24"/>
          <w:szCs w:val="24"/>
        </w:rPr>
        <w:t>тема «Проект внесения изменений в генеральный план Дружненского сельского поселения Белореченского района»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ициатор проведения публичных слушаний</w:t>
      </w:r>
      <w:r>
        <w:rPr>
          <w:rFonts w:cs="Times New Roman" w:ascii="Times New Roman" w:hAnsi="Times New Roman"/>
          <w:sz w:val="24"/>
          <w:szCs w:val="24"/>
        </w:rPr>
        <w:t xml:space="preserve"> – Общество с ограниченной ответственностью «ЕвроХим-Белореченские Минудобрения», администрация Дружненского сельского поселения Белореченского района: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убличные слушания назначены: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Дружненского сельского поселения Белореченского района от 11 сентября 2014 года № 164 “О назначении публичных слушаний по проекту о внесении изменений в Генеральный план Дружненского сельского поселения Белореченского района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 публичных слушаниях опубликована в газете «Огни Кавказа» от 13 сентября 2014 года № 101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, время и место проведения публичных слушаний: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5413"/>
        <w:gridCol w:w="5456"/>
      </w:tblGrid>
      <w:tr>
        <w:trPr>
          <w:trHeight w:val="479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оведения публичных слушаний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 публичных слушаний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оведения публичных слушаний</w:t>
            </w:r>
          </w:p>
        </w:tc>
      </w:tr>
      <w:tr>
        <w:trPr>
          <w:trHeight w:val="529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4, 13.00 часов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сельского дома культуры поселка Дружный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609, Краснодарский край, Белореченский район, пос.Дружный, ул. Советская, 61</w:t>
            </w:r>
          </w:p>
        </w:tc>
      </w:tr>
      <w:tr>
        <w:trPr>
          <w:trHeight w:val="537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4, 15.00 часов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сельского клуба поселка Мирный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641, Краснодарский край, Белореченский район, пос.Мирный, ул.Шоссейная</w:t>
            </w:r>
          </w:p>
        </w:tc>
      </w:tr>
      <w:tr>
        <w:trPr>
          <w:trHeight w:val="531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14, 14.00 часов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сельского клуба хутора Долгогусевский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619, Краснодарский край, Белореченский район, х.Долгогусевский, ул.Голенева, 68Б</w:t>
            </w:r>
          </w:p>
        </w:tc>
      </w:tr>
      <w:tr>
        <w:trPr>
          <w:trHeight w:val="52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14, 16.00 часов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ор Лукашо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619, Краснодарский край, Белореченский район, х.Лукашов, ул.Лукашова</w:t>
            </w:r>
          </w:p>
        </w:tc>
      </w:tr>
    </w:tbl>
    <w:p>
      <w:pPr>
        <w:pStyle w:val="Sa4"/>
        <w:ind w:firstLine="720"/>
        <w:jc w:val="both"/>
        <w:rPr/>
      </w:pPr>
      <w:r>
        <w:rPr>
          <w:u w:val="single"/>
        </w:rPr>
        <w:t>Уполномоченный орган по проведению публичных слушаний:</w:t>
      </w:r>
      <w:r>
        <w:rPr/>
        <w:t xml:space="preserve"> комиссия по подготовке проекта внесения изменений в генеральный план Дружненского сельского поселения Белореченск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перты публичных слушаний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Чернокоз О.В. –  директор МУП «Архитектура и градостроительство администрации МО Белореченский район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Черный Н.Ф. – эксперт управления сельского хозяйства администрации МО Белореченский рай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участников публичных слушаний – 37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оступивших предложений: 1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ериод согласования проекта внесения изменений в генеральный план Дружненского сельского поселения Белореченского района поступила рекомендация управления архитектуры и градостроительства администрации МО Белореченский район о необходимости исключения из проекта внесения изменений в генеральный план Дружненского сельского поселения Белореченского района проектируемой автомобильной дороги на п. Садовый Родниковского сельского поселения и уточнения назначения газопроводной линии от п. Дружный до п. Мирны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ериод проведения публичных слушаний предложений и замечаний от жителей поселения и юридических лиц не поступил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2976"/>
        <w:gridCol w:w="3119"/>
        <w:gridCol w:w="442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 вынесенные на обсуж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я и рекомендации экспертов и участ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ожения и рекомендации внесены (поддержаны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ожения</w:t>
            </w:r>
          </w:p>
        </w:tc>
      </w:tr>
      <w:tr>
        <w:trPr>
          <w:trHeight w:val="2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9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внесения изменений в генеральный план Дружненского сельского поселения Белореченского района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внесения изменений в генеральный план Дружненского сельского поселения Белореченского района после устранения замечаний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Чернокоз,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Ф. Черный – предложения поддержаны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внесения изменений в генеральный план Дружненского сельского поселения Белореченского района после устранения замечаний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ложения уполномоченного орган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Рекомендовать главе Дружненского сельского поселения принять положительное решение по проекту внесения изменений в генеральный план Дружненского сельского поселения Белореченского района после устранения замечаний ООО «Архземинвестпроект».</w:t>
      </w:r>
    </w:p>
    <w:p>
      <w:pPr>
        <w:pStyle w:val="Normal"/>
        <w:rPr/>
      </w:pPr>
      <w:r>
        <w:rPr>
          <w:sz w:val="24"/>
          <w:szCs w:val="24"/>
        </w:rPr>
        <w:t>2. Направить главе Дружненского сельского поселения Белореченского района проект внесения изменений в генеральный план Дружненского сельского поселения Белореченского для согласования с уполномоченными органами в порядке ч. 1,2 статьи 25 ГрК РФ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Рекомендовать вышеуказанный проект к утверждению после устранения замечаний ООО «Архземинвестпроект»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уполномоченного органа</w:t>
        <w:tab/>
        <w:t xml:space="preserve">          </w:t>
        <w:tab/>
        <w:tab/>
        <w:t xml:space="preserve">                                                                          А.Н.Шип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07" w:right="567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a4">
    <w:name w:val="sa4"/>
    <w:basedOn w:val="Normal"/>
    <w:qFormat/>
    <w:pPr>
      <w:spacing w:before="75" w:after="7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2:52:00Z</dcterms:created>
  <dc:creator>8</dc:creator>
  <dc:description/>
  <cp:keywords/>
  <dc:language>en-US</dc:language>
  <cp:lastModifiedBy>Администрация Дружного</cp:lastModifiedBy>
  <cp:lastPrinted>2014-10-21T14:53:00Z</cp:lastPrinted>
  <dcterms:modified xsi:type="dcterms:W3CDTF">2014-10-21T10:53:00Z</dcterms:modified>
  <cp:revision>1084</cp:revision>
  <dc:subject/>
  <dc:title/>
</cp:coreProperties>
</file>