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9017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РЕЧ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3                                                                                                          № 83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Дру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границ прилегающих к организациям и объектам территорий, на которых не допускается розничная продажа алкогольной продукции  на территории Дружненского сельского поселения Белореч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2 ноября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читывая Постановление Правительства Российской Федерации от 27 декабря 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(вместе с «Правилами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«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)», руководствуясь статьей 32 Устава Дружненского сельского поселения Белореченского района п о с т а н о в л я ю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рганизаций и объектов (детские, образовательные, медицинские организации и объекты спорта), на прилегающих территориях к которым не допускается розничная продажа алкогольной продукции на территории Дружненского сельского поселения Белореченского района (Приложение № 1).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чет расстояния от организаций и объектов, указанных в приложении № 1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№ 1 (при отсутствии обособленной территории). </w:t>
        <w:br/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хему границ прилегающих территорий для организаций и объектов, указанных в приложении № 1 настоящего постановления (Приложение №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Общему отделу (Кнышова)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>опубликовать настоящее постановление в газете «Огни Кавказа» и разместить его на официальном сайте Дружненского сельского поселения Белоречен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>6. Постановление вступает в силу со 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 А.Н.Шипк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5.2013 № 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рганизаций и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ские, образовательные, медицинские организации и объекты спорт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легающих территориях к которым не допускается розничная продажа алкогольной продукции на территории Дружненского сельского поселения Белореч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30"/>
        <w:gridCol w:w="2992"/>
        <w:gridCol w:w="246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объек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до границ прилегающих территорий, 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ружный, ул.Советская, № 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№ 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ружный, ул.Советская, № 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овая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ружный, ул.Советская, № 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ружный, ул.Молодежная, № 2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ружный, ул.Молодеж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п.Друж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ружный, ул.Советская, № 49 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ирный, ул.Светл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п.Ми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ирный, ул.Светл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Долгогусевский, ул.Голене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х.Долгогусевск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Долгогусевский, ул.Голенева, № 133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М.А.Мяснян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5.2013 № 83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 прилегающих территорий для организаций и объектов, на которых не допускается розничная продажа алкогольной продукции  на территории Друж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прилегающей территории к МБОУ СОШ № 29 по адресу: Краснодарский край, Белореченский район, поселок Дружный, улица Советская, № 5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align>bottom</wp:align>
            </wp:positionV>
            <wp:extent cx="6210300" cy="550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08" t="12520" r="17104" b="23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505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№ 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прилегающей территории к филиалу МБОУ СОШ № 29 по адресу: Краснодарский край, Белореченский район, поселок Дружный, улица Советская, № 5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align>bottom</wp:align>
            </wp:positionV>
            <wp:extent cx="6096000" cy="5400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44" t="12520" r="26856" b="1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400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№ 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прилегающей территории к столовой МБОУ СОШ № 29 по адресу: Краснодарский край, Белореченский район, поселок Дружный, улица Советская, № 5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align>bottom</wp:align>
            </wp:positionV>
            <wp:extent cx="5991225" cy="5629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86" t="12520" r="26856" b="1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629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№ 4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ы прилегающей территории к МБДОУ детский сад № 43 по адресу: Краснодарский край, Белореченский район, поселок Дружный, улица Молодежная, № 2 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-10795</wp:posOffset>
            </wp:positionV>
            <wp:extent cx="6210300" cy="5292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11" t="12500" r="24936" b="2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292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№ 5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прилегающей территории к спортивной площадке по адресу: Краснодарский край, Белореченский район, поселок Дружный, улица Молодежна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align>bottom</wp:align>
            </wp:positionV>
            <wp:extent cx="5867400" cy="5286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263" t="12520" r="26856" b="1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286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№ 6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прилегающей территории к ФАП п.Дружный по адресу: Краснодарский край, Белореченский район, поселок Дружный, улица Советская, № 49 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57150</wp:posOffset>
            </wp:positionV>
            <wp:extent cx="6270625" cy="5067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937" t="13583" r="17241" b="1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5067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№ 7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прилегающей территории к спортивной площадке по адресу: Краснодарский край, Белореченский район, поселок Мирный, улица Светла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8450</wp:posOffset>
            </wp:positionH>
            <wp:positionV relativeFrom="paragraph">
              <wp:posOffset>194945</wp:posOffset>
            </wp:positionV>
            <wp:extent cx="6478905" cy="54368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071" t="12421" r="18377" b="1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4368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№ 8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прилегающей территории к ФАП п.Мирный по адресу: Краснодарский край, Белореченский район, поселок Мирный, улица Светла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</wp:posOffset>
            </wp:positionH>
            <wp:positionV relativeFrom="paragraph">
              <wp:posOffset>-14605</wp:posOffset>
            </wp:positionV>
            <wp:extent cx="6105525" cy="4876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754" t="13583" r="0" b="1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876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№ 9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прилегающей территории к спортивной площадке по адресу: Краснодарский край, Белореченский район, хутор Долгогусевский, улица Голене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</wp:posOffset>
            </wp:positionH>
            <wp:positionV relativeFrom="paragraph">
              <wp:posOffset>-10795</wp:posOffset>
            </wp:positionV>
            <wp:extent cx="5991225" cy="60769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117" t="12520" r="26797" b="18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60769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№ 10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прилегающей территории к ФАП х.Долгогусевский по адресу: Краснодарский край, Белореченский район, хутор Долгоусевский, улица Голенева, № 133 Б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</wp:posOffset>
            </wp:positionH>
            <wp:positionV relativeFrom="paragraph">
              <wp:posOffset>-14605</wp:posOffset>
            </wp:positionV>
            <wp:extent cx="6210300" cy="5448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351" t="13583" r="25021" b="1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448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9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49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249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М.А.Мяснянкин 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5:00Z</dcterms:created>
  <dc:creator>User</dc:creator>
  <dc:description/>
  <cp:keywords/>
  <dc:language>en-US</dc:language>
  <cp:lastModifiedBy>FuckYouBill</cp:lastModifiedBy>
  <cp:lastPrinted>2013-05-31T14:43:00Z</cp:lastPrinted>
  <dcterms:modified xsi:type="dcterms:W3CDTF">2013-06-06T10:33:00Z</dcterms:modified>
  <cp:revision>41</cp:revision>
  <dc:subject/>
  <dc:title>АДМИНИСТРАЦИЯ СЕЛЬСКОГО ПОСЕЛЕНИЯ _________</dc:title>
</cp:coreProperties>
</file>