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11.09.2014                                                                                                    № 164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338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о внесении изменений в Генеральный план Дружненского сельского  поселения Белоречен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статьи 28 Градостроительного кодекса Российской Федерации, Закона Российской Федерации от 06 октября 2003 года № 131-ФЗ «Об общих принципах организации местного самоуправления в Российской Федерации», Положения о публичных слушаниях в Дружненском сельском поселении Белореченского района, утвержденным решением Совета Дружненского сельского поселения Белореченского района от 18 августа 2006 года № 5, Положения о Порядке опубликования (обнародования) муниципальных правовых актов в муниципальном образовании Дружненское сельское поселение Белореченского района, утвержденным решением Совета Дружненского сельского поселения от 30 января 2007 года № 3, руководствуясь статьей</w:t>
      </w:r>
      <w:r>
        <w:rPr/>
        <w:t xml:space="preserve"> </w:t>
      </w:r>
      <w:r>
        <w:rPr>
          <w:sz w:val="28"/>
          <w:szCs w:val="28"/>
        </w:rPr>
        <w:t xml:space="preserve">32 Устава Дружненского сельского поселения Белореченского района, п о с т а н о в л я ю: 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проведение публичных слушаний по проекту о внесении изменений в Генеральный план Дружненского сельского поселения Белореченского района Краснодарского края в соответствии с графиком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проект о внесении изменений в Генеральный план Дружненского сельского поселения Белореченского района Краснодарского края с соблюдением требований части 9 статьи 24 Градостроительного Кодекса Российской Федерации в порядке, установленном для официального опубликования муниципальных правовых актов до 15 сентяб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едложения граждан по проекту о внесении изменений в Генеральный план Дружненского сельского поселения Белореченского района Краснодарского края принимаются  в  письменном  виде  комиссией по подготовке проекта внесения изменений в Генер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 Дружненского сельского поселения Белореченского района Краснодарского края  с  15 сентября 2014 года по адресу: пос.Дружный, ул.Заводская, 8А, кабинет № 1 с 9-00 часов до 15-00 часов ежедневно, кроме субботы и воскресенья. Приём предложений граждан прекращается за 5 дней до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ределить место проведения публичных слушаний в соответствии с графиком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редствах массовой 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М.А.Мясн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9:00Z</dcterms:created>
  <dc:creator>SamLab.ws</dc:creator>
  <dc:description/>
  <cp:keywords/>
  <dc:language>en-US</dc:language>
  <cp:lastModifiedBy>Администрация Дружного</cp:lastModifiedBy>
  <cp:lastPrinted>2010-09-28T15:35:00Z</cp:lastPrinted>
  <dcterms:modified xsi:type="dcterms:W3CDTF">2014-09-11T08:54:00Z</dcterms:modified>
  <cp:revision>16</cp:revision>
  <dc:subject/>
  <dc:title/>
</cp:coreProperties>
</file>