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 28.08.2013                                                                                                    № 136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Др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3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</w:t>
      </w:r>
    </w:p>
    <w:p>
      <w:pPr>
        <w:pStyle w:val="Normal"/>
        <w:tabs>
          <w:tab w:val="clear" w:pos="708"/>
          <w:tab w:val="left" w:pos="8460" w:leader="none"/>
        </w:tabs>
        <w:ind w:left="720" w:right="895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Краснодарского кра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Закона Российской Федерации от 06 октября 2003 года № 131-ФЗ «Об общих принципах организации местного самоуправления в Российской Федерации», Положения о публичных слуша-ниях в Дружненском сельском поселении Белореченского района, утверж-денным решением Совета Дружненского сельского поселения Белореченско-го района от 18 августа 2006 года № 5, Положения о Порядке опубликования (обнародования) муниципальных правовых актов в муниципальном образовании Дружненское сельское поселение Белореченского района, утвержденным решением Совета Дружненского сельского поселения от 30 января 2007 года № 3,  руководствуясь статьей</w:t>
      </w:r>
      <w:r>
        <w:rPr/>
        <w:t xml:space="preserve"> </w:t>
      </w:r>
      <w:r>
        <w:rPr>
          <w:sz w:val="28"/>
          <w:szCs w:val="28"/>
        </w:rPr>
        <w:t xml:space="preserve">32 Устава Дружнен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 проведение публичных  слушаний  по проекту схемы теплоснабжения Дружненского сельского 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ченского района Краснодарского края» на 10.00 часов 20 сент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проведения публичных слушаний – актовый зал сельского  дома  культуры  поселка  Дружного  Белореченского  района  п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у: 352609, Краснодарский край, Белореченский район, поселок Дружный, улица Советская, 61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Дружненского сельского поселения Белореченского района (Мяснянк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вправе до 15 сентября 2013 года пред-ставить свои предложения по проекту схемы теплоснабжения Дружненского сельского поселения Белореченского района, разрабатываемой в составе программы «Комплексное развитие коммунальной инфраструктуры муниципального образования Дружненское сельское поселение Белоре-ченского района Краснодарского края» в  письменном  виде  в комиссию  по адресу: 352609, Краснодарский край, Белореченский район, поселок Дружный, улица Заводская, 8А, общий отдел администрации с 9-00 часов до 15-00 часов ежедневно, кроме субботы и воскресен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Дружненского сельского поселения Белореченского района (Кнышова) опубликовать настоящее постановление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Дружненского сельского поселения Белореченского района М.А.Мяснянки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SamLab.ws</dc:creator>
  <dc:description/>
  <dc:language>en-US</dc:language>
  <cp:lastModifiedBy>User</cp:lastModifiedBy>
  <cp:lastPrinted>2013-08-28T15:10:00Z</cp:lastPrinted>
  <dcterms:modified xsi:type="dcterms:W3CDTF">2013-09-13T07:17:00Z</dcterms:modified>
  <cp:revision>2</cp:revision>
  <dc:subject/>
  <dc:title/>
</cp:coreProperties>
</file>