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64833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3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апреля 2013 года                                                                                   № 20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left="540" w:right="53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ind w:left="540"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ружненского сельского поселения Белореченского района от 24 декабря 2009 года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муниципальном земельном контроле за использованием зе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руж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ротеста Белореченской межрайонной прокуратуры на решение Совета Дружненского сельского поселения Белореченского района от 24.12.2009 №21, в целях приведения нормативных правовых актов органов местного самоуправления в соответствие с действующим законодательством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решение Совета Дружненского сельского поселения Белореченского района от 24 декабря 2009 года №21 «О муниципальном земельном контроле за использованием земель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бнародова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  поселен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Белореченского района                                                                            А.Н.Шипко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 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елореченского района                                                                         А.В.Дубинин           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6:00Z</dcterms:created>
  <dc:creator>starceva</dc:creator>
  <dc:description/>
  <cp:keywords/>
  <dc:language>en-US</dc:language>
  <cp:lastModifiedBy>FuckYouBill</cp:lastModifiedBy>
  <cp:lastPrinted>2013-04-22T13:48:00Z</cp:lastPrinted>
  <dcterms:modified xsi:type="dcterms:W3CDTF">2013-04-22T09:48:00Z</dcterms:modified>
  <cp:revision>20</cp:revision>
  <dc:subject/>
  <dc:title>П Р О Е К Т   Р Е Ш Е Н И Я</dc:title>
</cp:coreProperties>
</file>