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6483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3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апреля 2013 года                                                                                         №2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ружненского сельского поселения Белореченского района от 05 октября 2012 года №181 «Об утверждении Правил благоустройства территории Дружненского сельского поселения Белорече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эффективной организации полномочий местного значения, совершенствования действующих нормативных правовых актов поселения, на основании пункта 19 статьи 14 Федерального закона от 06 октября 2003 года</w:t>
      </w:r>
      <w:r>
        <w:rPr/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 Совет Дружненского сельского поселения Белореченского района 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Дружненского сельского поселения Белореченского района от 05 октября 2012 года №181 «</w:t>
      </w:r>
      <w:r>
        <w:rPr>
          <w:bCs/>
          <w:sz w:val="28"/>
          <w:szCs w:val="28"/>
        </w:rPr>
        <w:t xml:space="preserve">Об утверждении Правил благоустройства территор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</w:t>
      </w:r>
      <w:r>
        <w:rPr>
          <w:sz w:val="28"/>
          <w:szCs w:val="28"/>
        </w:rPr>
        <w:t>», изложив пункт 3.3.20.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бственники (либо лица, обладающие на ином вещном праве) индивидуальных жилых домов и земельных участков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вывоз ТБО самостоятельно за счет собственных средств на санкционированный районный полигон ТБО (организация, осуществляющая эксплуатацию полигона, выдает квитанцию установленного образца о приеме, объеме и оплате сданных ТБО), либо воспользоваться услугами специализированной организации, осуществляющей деятельность по сбору, использованию, обезвреживанию, транспортировке отходов, которая выдает подтверждающий документ о передаче ТБО на утилиз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бесконтейнерной системе удаления отходов самостоятельно перегружать отходы из своей тары в мусоровозы»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в сфере регулирования земельных отношений, экологии, недропользования, строительству и благоустройству Совета Дружненского сельского поселения Белоречен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  поселе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Белореченского района                                                                            А.Н.Шипк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 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                                                                         А.В.Дубинин 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6:00Z</dcterms:created>
  <dc:creator>starceva</dc:creator>
  <dc:description/>
  <cp:keywords/>
  <dc:language>en-US</dc:language>
  <cp:lastModifiedBy>FuckYouBill</cp:lastModifiedBy>
  <cp:lastPrinted>2013-04-22T13:51:00Z</cp:lastPrinted>
  <dcterms:modified xsi:type="dcterms:W3CDTF">2013-04-22T09:51:00Z</dcterms:modified>
  <cp:revision>19</cp:revision>
  <dc:subject/>
  <dc:title>П Р О Е К Т   Р Е Ш Е Н И Я</dc:title>
</cp:coreProperties>
</file>