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9540</wp:posOffset>
            </wp:positionH>
            <wp:positionV relativeFrom="paragraph">
              <wp:posOffset>-390525</wp:posOffset>
            </wp:positionV>
            <wp:extent cx="717550" cy="8610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ДРУЖН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ОРЕЧЕНС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60"/>
        <w:ind w:right="2" w:firstLine="567"/>
        <w:jc w:val="both"/>
        <w:outlineLvl w:val="1"/>
        <w:rPr>
          <w:rFonts w:ascii="Arial" w:hAnsi="Arial" w:eastAsia="Times New Roman" w:cs="Arial"/>
          <w:b/>
          <w:b/>
          <w:spacing w:val="-1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pacing w:val="-13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60"/>
        <w:ind w:right="2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.05.2013                                                                                                     №89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елок Дружный</w:t>
      </w:r>
    </w:p>
    <w:p>
      <w:pPr>
        <w:pStyle w:val="Normal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существления контроля</w:t>
      </w:r>
    </w:p>
    <w:p>
      <w:pPr>
        <w:pStyle w:val="21"/>
        <w:shd w:fill="auto" w:val="clear"/>
        <w:spacing w:lineRule="auto" w:line="24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беспечением сохранности автомобильных дорог</w:t>
      </w:r>
    </w:p>
    <w:p>
      <w:pPr>
        <w:pStyle w:val="21"/>
        <w:shd w:fill="auto" w:val="clear"/>
        <w:spacing w:lineRule="auto" w:line="240" w:before="0" w:after="0"/>
        <w:ind w:firstLine="567"/>
        <w:rPr/>
      </w:pPr>
      <w:r>
        <w:rPr>
          <w:b/>
          <w:sz w:val="28"/>
          <w:szCs w:val="28"/>
        </w:rPr>
        <w:t>местного значения Дружненского сельского поселения</w:t>
      </w:r>
    </w:p>
    <w:p>
      <w:pPr>
        <w:pStyle w:val="21"/>
        <w:shd w:fill="auto" w:val="clear"/>
        <w:spacing w:lineRule="auto" w:line="24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21"/>
        <w:shd w:fill="auto" w:val="clear"/>
        <w:spacing w:lineRule="auto" w:line="24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7 и 18 Федерального закона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Правительство Российской Федерации, руководствуясь статьей 32 Устава Дружненского сельского поселения Белореченского района,                    п о с т а н о в л я ю</w:t>
      </w:r>
      <w:r>
        <w:rPr>
          <w:rStyle w:val="43pt"/>
          <w:sz w:val="28"/>
          <w:szCs w:val="28"/>
        </w:rPr>
        <w:t>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дить прилагаемые Порядок </w:t>
      </w:r>
      <w:r>
        <w:rPr>
          <w:rFonts w:cs="Times New Roman" w:ascii="Times New Roman" w:hAnsi="Times New Roman"/>
          <w:sz w:val="28"/>
          <w:szCs w:val="28"/>
        </w:rPr>
        <w:t>осуществления контроля за обеспечением сохранности автомобильных дорог местного значения Дружне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Белореченского район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щему отделу администрации Дружненского сельского поселения (Кнышовой) обнародовать настоящее постановление в установленном законом порядк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Дружненского сельского поселения Белореченского района М.А.Мяснянкин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жнен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  А.Н.Шипко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Дружненского сельского поселения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5.2013 №89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рядок </w:t>
      </w:r>
      <w:r>
        <w:rPr>
          <w:rFonts w:cs="Times New Roman" w:ascii="Times New Roman" w:hAnsi="Times New Roman"/>
          <w:b/>
          <w:sz w:val="28"/>
          <w:szCs w:val="28"/>
        </w:rPr>
        <w:t>осуществления контроля за обеспечением сохранност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мобильных дорог местного знач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ужненског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сельского поселения Белореченского район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1. Настоящий Порядок определяет порядок организации и </w:t>
      </w:r>
      <w:r>
        <w:rPr>
          <w:rFonts w:cs="Times New Roman" w:ascii="Times New Roman" w:hAnsi="Times New Roman"/>
          <w:sz w:val="28"/>
          <w:szCs w:val="28"/>
        </w:rPr>
        <w:t>реализации требований законодательства по обеспечению сохранности автомобильных дорог общего пользования местного значения Дружненского сельского поселения Белореченск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став, последовательность и сроки выполнения муниципального контрол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сполнение муниципального контроля включает в себя следующие административные процедур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 и организация работ по содержанию, ремонту и капитальному ремонту автомобильных дорог местного значения Дружненского сельского поселения Белореченского райо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плановых и внеплановых проверок выполнения работ по заключенным муниципальным контрактам на выполнение работ по содержанию, ремонту и капитальному ремонту автомобильных дорог местного значения Дружненского сельского поселения Белореченского райо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приемки выполненных работ по заключенным муниципальным контрактам на выполнение работ по содержанию, ремонту и капитальному ремонту автомобильных дорог местного значения Дружненского сельского поселения Белореченского райо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проекта постановления администрации Дружненского сельского поселения Белореченского района о введении временного ограничения или прекращения движения на автомобильных дорогах местного значения Дружненского сельского поселения Белореченского райо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выполнения мероприятий по введению временного ограничения или прекращения движения на автомобильных дорогах местного значения Дружненского сельского поселения Белореченского райо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проверки выполнения мероприятий по введению временного ограничения или прекращения движения по автомобильным дорогам местного значения Дружненского сельского поселения Белореченского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Планирование и организация работ по содержанию, ремонту и капитальному ремонту автомобильных дорог местного значения Дружненского сельского поселения Белореченского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ование работ по содержанию, ремонту и капитальному ремонту автомобильных дорог местного значения Дружненского сельского поселения Белореченского района осуществляется администрацией по итогам обследований автомобильных дорог. Обследование автомобильных дорог осуществляется ежегодно, два раза в год комиссией, утверждаемой постановлением администрации Дружненского сельского поселения Белореченского район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работ по содержанию, ремонту и капитальному ремонту автомобильных дорог с организациями или индивидуальными предпринимателями заключаются муниципальные контракты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Проведение плановых и внеплановых проверок выполнения работ по заключенным муниципальным контрактам на выполнение работ по содержанию, ремонту и капитальному ремонту автомобильных дорог местного значения Дружненского сельского поселения Белореченского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осуществляет контроль за исполнением заключенных муниципальных контрактов на выполнение работ по содержанию, ремонту и капитальному ремонту автомобильных дорог местного значения Дружненского сельского поселения Белореченского района (далее - контракты). Должностные лица, ответственные за осуществление муниципального контроля, организуют плановые и внеплановые проверки выполнения работ по заключенным контрактам. В ходе проверок контролируется объем и качество выполнения дорожных работ. По результатам проверок составляются акты в течение одного рабочего дня после их проведения. При выявлении нарушений в ходе проведения проверки, в этот же день, выдаются предписания на их устранение в сроки, указанные в контракта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я приемки выполненных работ по заключенным муниципальным контрактам на выполнение работ по содержанию, ремонту и капитальному ремонту автомобильных дорог местного значения Дружненского сельского поселения Белореченского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ка выполненных работ по заключенным муниципальным контрактам на выполнение работ по содержанию, ремонту и капитальному ремонту автомобильных дорог местного значения Дружненского сельского поселения Белореченского района организуется администрацией в соответствии с порядком организации приемки выполненных работ, утверждаемым постановлением администрации Дружненского сельского поселения Белорече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енные ограничения или прекращение движения вводятся на основании постановления администрации Дружненского сельского поселения о введении ограничения или прекращения движения</w:t>
      </w:r>
      <w:r>
        <w:rPr>
          <w:rFonts w:cs="Times New Roman" w:ascii="Times New Roman" w:hAnsi="Times New Roman"/>
          <w:sz w:val="28"/>
          <w:szCs w:val="28"/>
        </w:rPr>
        <w:t xml:space="preserve"> по автомобильным дорогам Дружненского сельского поселения, в порядке, установленном Постановлением Главы администрации (губернатора) Краснодарского края от 18 января 2012 года № 23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значения, местного значения в Краснодарском крае», администрацией Дружненского сельского поселения принимаются меры по организации дорожного движения, в том числе посредством устройства объезд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ом о введении ограничения устанавлива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начала и окончания периодов временного ограничения или прекращения движ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мобильные дороги (участки автомобильных дорог), на которых вводятся временные ограничения или прекращение движ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, обеспечивающие временное ограничение или прекращение движ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ельно допустимые для проезда по автомобильным дорогам общая масса и (или) нагрузка на ось, а также габаритные параметры транспортного сред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Друж</w:t>
      </w:r>
      <w:r>
        <w:rPr>
          <w:rFonts w:cs="Times New Roman" w:ascii="Times New Roman" w:hAnsi="Times New Roman"/>
          <w:sz w:val="28"/>
          <w:szCs w:val="28"/>
        </w:rPr>
        <w:t>нен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10 дней (за исключением случаев, предусмотренных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разделом 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Временные ограничения или прекращение движения, вводимые в иных случаях в целях обеспечения безопасности дорожного движения" Порядка </w:t>
      </w:r>
      <w:r>
        <w:rPr>
          <w:rFonts w:cs="Times New Roman" w:ascii="Times New Roman" w:hAnsi="Times New Roman"/>
          <w:sz w:val="28"/>
          <w:szCs w:val="28"/>
        </w:rPr>
        <w:t>установленного Постановлением Главы администрации (губернатора) Краснодарского края от 18 января 2012 года № 23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значения, местного значения в Краснодарском кра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гда о временных ограничениях или прекращении движения пользователи автомобильными дорогами информируются незамедлительно) до начала введения временных ограничений или прекращения движения обязана информировать пользователей автомобильными дорогами о причинах и сроках таких ограничений, а также о возможных маршрутах объезда путем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овки знаков дополнительной информации, размещения на официальных сайтах администрации Дружн</w:t>
      </w:r>
      <w:r>
        <w:rPr>
          <w:rFonts w:cs="Times New Roman" w:ascii="Times New Roman" w:hAnsi="Times New Roman"/>
          <w:sz w:val="28"/>
          <w:szCs w:val="28"/>
        </w:rPr>
        <w:t>ен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ети Интернет, а также через средства массовой информации в случаях, предусмотренных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разделами 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рядка </w:t>
      </w:r>
      <w:r>
        <w:rPr>
          <w:rFonts w:cs="Times New Roman" w:ascii="Times New Roman" w:hAnsi="Times New Roman"/>
          <w:sz w:val="28"/>
          <w:szCs w:val="28"/>
        </w:rPr>
        <w:t>установленного Постановлением Главы администрации (губернатора) Краснодарского края от 18 января 2012 года № 23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значения, местного значения в Краснодарском кра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ещения на официальных сайтах администрации Дружн</w:t>
      </w:r>
      <w:r>
        <w:rPr>
          <w:rFonts w:cs="Times New Roman" w:ascii="Times New Roman" w:hAnsi="Times New Roman"/>
          <w:sz w:val="28"/>
          <w:szCs w:val="28"/>
        </w:rPr>
        <w:t>ен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ети Интернет, а также через средства массовой информации в случаях, предусмотренных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разделом 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Временные ограничения движения в период возникновения неблагоприятных природно-климатических условий",  Порядка </w:t>
      </w:r>
      <w:r>
        <w:rPr>
          <w:rFonts w:cs="Times New Roman" w:ascii="Times New Roman" w:hAnsi="Times New Roman"/>
          <w:sz w:val="28"/>
          <w:szCs w:val="28"/>
        </w:rPr>
        <w:t>установленного Постановлением Главы администрации (губернатора) Краснодарского края от 18 января 2012 года № 23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значения, местного значения в Краснодарском кра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Администрация </w:t>
      </w:r>
      <w:r>
        <w:rPr>
          <w:rFonts w:cs="Times New Roman" w:ascii="Times New Roman" w:hAnsi="Times New Roman"/>
          <w:sz w:val="28"/>
          <w:szCs w:val="28"/>
        </w:rPr>
        <w:t>Дружнен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нформирует об издании акта о введении ограничения, государственные контрольные и надзорные органы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жненского сельского посел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М.А.Мяснянки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3pt">
    <w:name w:val="Основной текст (4) + Интервал 3 pt"/>
    <w:basedOn w:val="4"/>
    <w:qFormat/>
    <w:rPr>
      <w:spacing w:val="6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360" w:after="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 w:before="60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8FA610FB6334A87515249B76847EAB9CA25E6EE2244E19812D66AC1278FDCCA49A937EEE17D127FE79A38MCl6M" TargetMode="External"/><Relationship Id="rId4" Type="http://schemas.openxmlformats.org/officeDocument/2006/relationships/hyperlink" Target="consultantplus://offline/ref=18FA610FB6334A87515249B76847EAB9CA25E6EE2244E19812D66AC1278FDCCA49A937EEE17D127FE79A3DMCl8M" TargetMode="External"/><Relationship Id="rId5" Type="http://schemas.openxmlformats.org/officeDocument/2006/relationships/hyperlink" Target="consultantplus://offline/ref=18FA610FB6334A87515249B76847EAB9CA25E6EE2244E19812D66AC1278FDCCA49A937EEE17D127FE79A38MCl6M" TargetMode="External"/><Relationship Id="rId6" Type="http://schemas.openxmlformats.org/officeDocument/2006/relationships/hyperlink" Target="consultantplus://offline/ref=18FA610FB6334A87515249B76847EAB9CA25E6EE2244E19812D66AC1278FDCCA49A937EEE17D127FE79A36MCl6M" TargetMode="External"/><Relationship Id="rId7" Type="http://schemas.openxmlformats.org/officeDocument/2006/relationships/hyperlink" Target="consultantplus://offline/ref=18FA610FB6334A87515249B76847EAB9CA25E6EE2244E19812D66AC1278FDCCA49A937EEE17D127FE79A3BMCl1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24:00Z</dcterms:created>
  <dc:creator>Admin</dc:creator>
  <dc:description/>
  <cp:keywords/>
  <dc:language>en-US</dc:language>
  <cp:lastModifiedBy>FuckYouBill</cp:lastModifiedBy>
  <cp:lastPrinted>2013-06-03T14:01:00Z</cp:lastPrinted>
  <dcterms:modified xsi:type="dcterms:W3CDTF">2013-09-16T07:35:00Z</dcterms:modified>
  <cp:revision>20</cp:revision>
  <dc:subject/>
  <dc:title/>
</cp:coreProperties>
</file>