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360045</wp:posOffset>
            </wp:positionV>
            <wp:extent cx="7620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5.2013                                                                                                         №88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ок Дружный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рганизации и проведения работ по ремонту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b/>
          <w:sz w:val="28"/>
          <w:szCs w:val="28"/>
        </w:rPr>
        <w:t>и содержанию автомобильных дорог местного значения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о статьями 17 и 18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Правительство Российской Федерации</w:t>
      </w:r>
      <w:r>
        <w:rPr>
          <w:sz w:val="28"/>
          <w:szCs w:val="28"/>
        </w:rPr>
        <w:t>, руководствуясь статьей 32 Устава Дружненского сельского поселения Белореченского района,                       п о с т а н о в л я ю</w:t>
      </w:r>
      <w:r>
        <w:rPr>
          <w:rStyle w:val="43pt"/>
          <w:sz w:val="28"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ые Правила организации и проведения работ по ремонту и содержанию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Белоречен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ружненского сельского поселения (Кнышовой) обнародовать настоящее постановление в установленном законо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Дружненского сельского поселения Белореченского района М.А.Мяснянки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А.Н.Шипк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17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Style17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реченского района</w:t>
      </w:r>
    </w:p>
    <w:p>
      <w:pPr>
        <w:pStyle w:val="Style17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5.2013 №88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организации и проведения работ по ремонту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содержанию автомобильных дорог местного знач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ружне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Белореченского район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а технического состояния автомобильных дорог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ведение работ по ремонту и содержанию автомобильных дорог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иемка работ по ремонту и содержанию автомобильных доро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осуществляет формирование плана разработки проектов или сметных расчет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 соответствии с утвержденными планами разработки проектов или сметных расчетов администрация осуществляет заказ в соответствии с действующим законодательством, на разработку проектов или сметных расчетов в соответствующих организация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 или сметные расчеты разрабатываются с учетом установленных Министерством транспорта Российской Федерации классификации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денежных затрат на ремонт и содержание автомобильных дорог, утвержденными постановлением администрации Дружненского сельского поселения Белореченского района от 27.05.2013 №87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нормативах денежных затрат на капитальный ремонт, ремонт и содержание автомобильных дорог общего пользования местного значения Дружненского сельского поселения Белореченского района и правилах их рас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, организациями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 разработке сметных расчетов должны учитываться следующие приорите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В случае проведения работ по ремонту автомобильных дорог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уется движение транспортных средств в зоне проведения работ в соответствии со схемами, согласованными организациями и органами Государственной инспекции безопасности дорожного движ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В случае проведения работ по содержанию автомобильных дорог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емка результатов выполненных подрядными организациями работ по ремонту автомобильных дорог осуществляется администрацией в соответствии с условиями заключенного контракта на их выполне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Приемка результатов выполненных работ по содержанию автомобильных дорог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Белореченск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реченского района                                                      М.А.Мяснянк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3pt">
    <w:name w:val="Основной текст (4) + Интервал 3 pt"/>
    <w:basedOn w:val="4"/>
    <w:qFormat/>
    <w:rPr>
      <w:spacing w:val="6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6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5:00Z</dcterms:created>
  <dc:creator>Admin</dc:creator>
  <dc:description/>
  <cp:keywords/>
  <dc:language>en-US</dc:language>
  <cp:lastModifiedBy>FuckYouBill</cp:lastModifiedBy>
  <cp:lastPrinted>2013-06-03T14:03:00Z</cp:lastPrinted>
  <dcterms:modified xsi:type="dcterms:W3CDTF">2013-09-16T07:35:00Z</dcterms:modified>
  <cp:revision>16</cp:revision>
  <dc:subject/>
  <dc:title/>
</cp:coreProperties>
</file>