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32715</wp:posOffset>
            </wp:positionV>
            <wp:extent cx="571500" cy="6858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1.03.2013                                                                                      №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елок Дру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ведений о расходах 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на постоянной основе и должности муниципальной службы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жненского сельского поселения Белореч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Федеральными   законами 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т 25  декабря  2008 года     № 273-ФЗ  «О  противодействии  коррупции»</w:t>
        </w:r>
      </w:hyperlink>
      <w:r>
        <w:rPr>
          <w:rFonts w:cs="Times New Roman" w:ascii="Times New Roman" w:hAnsi="Times New Roman"/>
          <w:sz w:val="28"/>
          <w:szCs w:val="28"/>
        </w:rPr>
        <w:t>,   от  2 марта 2007 года № 25-ФЗ  «О  муниципальной   службе   в   Российской    Федерации», от 03 декабря 2012 года № 230-ФЗ  «О   контроле  за  соответствием   расходов   лиц,   замещающих государственные   должности,  и  иных  лиц  их  доходам»,   руководствуясь статьей 32  Устава  Дружненского сельского поселения   Белореченского   района,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сведений о расходах лиц замещающих муниципальные должности на постоянной основе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 администрации Дружненского сельского поселения Белореченского района (Кнышова) обнародовать настоящее постановление в установленном 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Н.Шип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3 № 41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ведений о расходах лиц замещающих муниципальные должности на постоянной основе, и должности муниципальной службы  администрации Дружненского сельского поселения Белорече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 Порядок  предоставления сведений о расходах лиц, замещающих муниципальные должности на постоянной основе, и должности муниципальной службы  администрации Дружненского сельского поселения Белореченского района (далее  - Порядок) разработан в соответствии с Федеральным  законом 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от 25 декабря 2008 № 273-ФЗ  «О  противодействии  коррупции»</w:t>
        </w:r>
      </w:hyperlink>
      <w:r>
        <w:rPr>
          <w:rFonts w:cs="Times New Roman" w:ascii="Times New Roman" w:hAnsi="Times New Roman"/>
          <w:sz w:val="28"/>
          <w:szCs w:val="28"/>
        </w:rPr>
        <w:t>,   Федеральным  законом  от  2 марта 2007 года №25-ФЗ  «О  муниципальной   службе   в   Российской    Федерации», Федеральным  законом  от 03 декабря 2012 года № 230-ФЗ  «О   контроле  за  соответствием   расходов   лиц,   замещающих государственные   должности,  и  иных  лиц  их  дохода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 регулирует организацию предоставления лицами, замещающими муниципальные должности на постоянной основе, и должности муниципальной службы  администрации Дружненского сельского поселения  Белореченского района в отношении себя, своих супруга (супруги) и несовершеннолетних детей сведений о расход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сходах, представленные лицами, замещающих муниципальные должности на постоянной основе, и должности муниципальной службы  администрации Дружненского сельского поселения Белореченского района, относятся к конфиденциальной информации, если федеральными законами они не отнесены к сведениям,  составляющим государственную тайн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сведений о расходах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Л</w:t>
      </w:r>
      <w:r>
        <w:rPr>
          <w:rFonts w:cs="Times New Roman" w:ascii="Times New Roman" w:hAnsi="Times New Roman"/>
          <w:sz w:val="28"/>
          <w:szCs w:val="28"/>
        </w:rPr>
        <w:t xml:space="preserve">ица, замещающие муниципальные должности на постоянной основе,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ненского сельского поселения Белореченск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Сведения представляются в форме справки (приложение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ца, замещающие муниципальные должности на постоянной основе,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ы представлять в общий отдел администрации, специалисту по работе с кадрами сведения о расходах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расходах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нтроль за соответствием расходов лица, замещающего муниципальные должности на постоянной основе,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нен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, расходов его супруги (супруга) и несовершеннолетних детей осуществляется в порядке, установленном Федеральным  законом  от 03 декабря 2012 года № 230-ФЗ  «О   контроле  за  соответствием   расходов   лиц,   замещающих государственные   должности,  и  иных  лиц  их  доходам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Л</w:t>
      </w:r>
      <w:r>
        <w:rPr>
          <w:rFonts w:cs="Times New Roman" w:ascii="Times New Roman" w:hAnsi="Times New Roman"/>
          <w:sz w:val="28"/>
          <w:szCs w:val="28"/>
        </w:rPr>
        <w:t xml:space="preserve">ица, замещающие муниципальные должности на постоянной основе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,   несвоевременно  представившие сведения  о  расходах,  либо  представившие  недостоверные  указанные  сведения, несут ответственность в соответствии с действующим законодательством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За   разглашение  сведений  о  расходах    специалист   по  работе  с  кадрами, на  которого  возложены функции сбора, обработки и проверки  указанных сведений, несет дисциплинарную ответственность (вплоть до увольнения) за несоблюдение настоящего порядка, а также предусмотренную законодательством РФ ответственность за разглашение сведений, отнесенных к государственной тайне, или являющихся конфиденциа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Дружнен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Белореченского района                                                 Л.В.Кныш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расходах лиц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на постоянной основе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sz w:val="28"/>
          <w:szCs w:val="28"/>
        </w:rPr>
        <w:t>В</w:t>
      </w:r>
      <w:r>
        <w:rPr/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кадровой службы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муниципального служащего, супруги (супруга) и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  <w:vertAlign w:val="subscript"/>
        </w:rPr>
        <w:t>,_____________________________________________________________________________________________________________________, (фамилия, имя, отчество, дата рождения, ИНН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замещаемая должность)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проживани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, произведенных в 20____ г.,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обрете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сумма сдел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(источник получения средств, за счет которых совершена сделк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, подпись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hyperlink" Target="consultantplus://offline/ref=C9D4A2618C1E76A4F3E454AC03247900B7F72B1F57E342C628DCC3FD3C3F95C02CC726FF74A6DBD0UCO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1:00Z</dcterms:created>
  <dc:creator>Отдел кадров</dc:creator>
  <dc:description/>
  <cp:keywords/>
  <dc:language>en-US</dc:language>
  <cp:lastModifiedBy>FuckYouBill</cp:lastModifiedBy>
  <cp:lastPrinted>2013-03-25T07:48:00Z</cp:lastPrinted>
  <dcterms:modified xsi:type="dcterms:W3CDTF">2013-03-25T07:03:00Z</dcterms:modified>
  <cp:revision>12</cp:revision>
  <dc:subject/>
  <dc:title>Об утверждении Порядка предоставления сведений о расходах муниципальных служащих, их супругов и несовершеннолетних детей администрации Красногорского городского поселения</dc:title>
</cp:coreProperties>
</file>