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1595</wp:posOffset>
            </wp:positionV>
            <wp:extent cx="8248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03.07.2013                                                                                                    № 109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 мая 2012 года №58 «О введении и услов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денежных выплат работникам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а 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/>
      </w:pPr>
      <w:r>
        <w:rPr>
          <w:sz w:val="28"/>
          <w:szCs w:val="28"/>
        </w:rPr>
        <w:t>В целях сохранения кадрового потенциала и стабильности работы муниципальных бюджетных учреждений Дружненского сельского поселения Белореченского района, в соответствии с постановлением главы администрации Дружненского сельского поселения Белореченского района от  08 декабря 2008  № 81  «Об оплате труда и материальном стимулировании работников муниципальных бюджетных учреждений культуры, искусства, кинематографии муниципального образования Дружненское сельское поселение Белореченского района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Внести изменения в постановление администрации Дружненского сельского поселения Белореченского района  от 25 мая 2012 года № 58 «О введении и условиях осуществления денежных выплат работникам сферы культуры и искусства  Дружненского сельского поселения  Белореченского района», изложив пункт 2 приложения к постановлению администрации Дружненского сельского поселения Белореченского района от 25 мая 2012 года № 58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Работники учреждений культурно - досугового типа: руководитель учреждения, делопроизводитель, руководитель кружка - специалист по работе с молодежь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0" w:firstLine="900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01 июн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М.А. Мяснянки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5:00Z</dcterms:created>
  <dc:creator>USER</dc:creator>
  <dc:description/>
  <cp:keywords/>
  <dc:language>en-US</dc:language>
  <cp:lastModifiedBy>FuckYouBill</cp:lastModifiedBy>
  <cp:lastPrinted>2013-07-08T10:59:00Z</cp:lastPrinted>
  <dcterms:modified xsi:type="dcterms:W3CDTF">2013-07-08T07:00:00Z</dcterms:modified>
  <cp:revision>15</cp:revision>
  <dc:subject/>
  <dc:title> </dc:title>
</cp:coreProperties>
</file>