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pacing w:val="-8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8"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Члену конкурсной комиссии  для проведения открытого конкурса по отбору управляющих организаций для управления  многоквартирными домами на территории Дружненского сельского поселения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Извещение о проведении открытого конкурса п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у управляющих организаций для управле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ногоквартирными домами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постановлением администрации Дружненского сельского поселения Белореченского района от 03.07.2014      № 127     « О проведении конкурса №1 по отбору управляющих организаций для управления многоквартирными домами»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 xml:space="preserve">Вскрытие конвертов с заявками на участие в конкурсе производится комиссией  07.08.2014 г. в 10 час. 00 мин. по  адресу: Белореченский район, п.Дружный, ул.Заводская,8А ( здание администрации поселения) кабинет главы администрации.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Рассмотрение заявок на участие в конкурсе будет проводиться конкурсной комиссией   07.08 2014 г. в 10-00 час. по адресу:  Белореченский район, п.Дружный, ул.Заводская,8А ( здание администрации поселения) кабинет главы администрации. 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Конкурс будет проводиться  14.08 2014 г.. в 14-00 час. по адресу:  Белореченский район, п.Дружный, ул.Заводская,8А ( здание администрации поселения) кабинет главы администрации.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  <w:t>Перечень объектов конкурса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принять участие в работ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                       А.Н.Шипк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55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ind w:firstLine="802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802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802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8022"/>
              <w:jc w:val="both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76" w:before="0" w:after="200"/>
              <w:ind w:firstLine="3344"/>
              <w:jc w:val="both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квартирных домов, выставляемых на открытый конкурс № 1, для отбора управляющи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855"/>
        <w:gridCol w:w="426"/>
        <w:gridCol w:w="567"/>
        <w:gridCol w:w="850"/>
        <w:gridCol w:w="1134"/>
        <w:gridCol w:w="709"/>
        <w:gridCol w:w="851"/>
        <w:gridCol w:w="850"/>
        <w:gridCol w:w="709"/>
        <w:gridCol w:w="1276"/>
        <w:gridCol w:w="992"/>
        <w:gridCol w:w="992"/>
        <w:gridCol w:w="709"/>
        <w:gridCol w:w="425"/>
        <w:gridCol w:w="7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лота</w:t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Адрес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К-во квартир</w:t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лощадь помещений, м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лощадь земельного участка</w:t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м.к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Ежемесячный размер платы за содержание и ремонт жилого помещения, руб./м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Ежемесячный размер платы за содержание и ремонт жилого помещения, руб./м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еречень предоставляем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Ежемесячный размер платы за содержание и ремонт жилого,   руб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омещен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Годовая  плата за содержание и ремонт    жилого помещения,руб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Ежемесячный размер платы за коммунальные услуги,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Размер обеспечения зая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Размер обеспечения обязательств, руб.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помещения, руб.</w:t>
            </w:r>
          </w:p>
        </w:tc>
      </w:tr>
      <w:tr>
        <w:trPr>
          <w:trHeight w:val="47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жилая (общая площадь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нежил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хут.Долгогусевский, ул.Голенева, 5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6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Водоотвед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7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8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хут.Долгогусевский, ул.Голенева, 5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Водоотвед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741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893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Друж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Заводская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67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205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Друж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Заводская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4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94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Друж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Заводская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, водоот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5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4211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Друж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Советская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3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85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Друж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Советская,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6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926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Мир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Шоссейная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4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411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Мир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Шоссейная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6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21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Мир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Шоссейная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7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3336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п.Мирный,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ул.Шоссейная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9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20"/>
                <w:szCs w:val="20"/>
                <w:lang w:val="en-US" w:eastAsia="en-US"/>
              </w:rPr>
              <w:t>Холодное, водоснабжение, электр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19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2310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по факту 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                                                            А.Н.Шипко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*) Виды благоустройства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1) - дома, имеющие все виды благоустройства, включая лифты и мусоропровод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2) – дома, имеющие все виды благоустройства, включая лифты (без мусоропроводов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3) – дома, имеющие все виды благоустройства без лифтов и мусоропровод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4) – дома с частичными видами благоустрой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(**) Перечень предоставляемых коммунальных услуг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электроснабжение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газоснабжение (сжиженный газ)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водоснабжение, водоотведение, теплоснаб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- электроснабжение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газоснабжение (сжиженный газ)</w:t>
      </w:r>
      <w:r>
        <w:rPr>
          <w:b/>
          <w:bCs/>
          <w:sz w:val="20"/>
          <w:szCs w:val="20"/>
        </w:rPr>
        <w:t>, в</w:t>
      </w:r>
      <w:r>
        <w:rPr>
          <w:sz w:val="20"/>
          <w:szCs w:val="20"/>
        </w:rPr>
        <w:t>одоснабжение, водоотведение.</w:t>
      </w:r>
    </w:p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(3) – электроснабжение, водоотведение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sz w:val="24"/>
      <w:szCs w:val="24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36"/>
      <w:lang w:val="en-US" w:eastAsia="en-US"/>
    </w:rPr>
  </w:style>
  <w:style w:type="paragraph" w:styleId="Style19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36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3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8:00Z</dcterms:created>
  <dc:creator>Татьяна</dc:creator>
  <dc:description/>
  <cp:keywords/>
  <dc:language>en-US</dc:language>
  <cp:lastModifiedBy>Admin</cp:lastModifiedBy>
  <cp:lastPrinted>2013-12-16T15:02:00Z</cp:lastPrinted>
  <dcterms:modified xsi:type="dcterms:W3CDTF">2014-07-15T07:21:00Z</dcterms:modified>
  <cp:revision>28</cp:revision>
  <dc:subject/>
  <dc:title>Извещение о проведении конкурса</dc:title>
</cp:coreProperties>
</file>