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0 сентября 2013 года                                                                                                               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Дружненского сельского поселения Белореченского района: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ружненского сельского поселения Белореченского района от 28 августа 2013 года № 136 «О назначении публичных слушаний по п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убличных слушаний приведен в таблиц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убличных слушаниях опубликована в газете «Огни Кавказа» от 31 августа 2013 года № 95(13965)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по землепользованию и застройке Дружненского сельского поселения Белоречен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: 20 сентября 2013 года,10-00 ча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352609, п.Дружный, ул.Советская, 61</w:t>
      </w:r>
    </w:p>
    <w:p>
      <w:pPr>
        <w:pStyle w:val="Sa4"/>
        <w:jc w:val="both"/>
        <w:rPr/>
      </w:pPr>
      <w:r>
        <w:rPr/>
        <w:t xml:space="preserve">Эксперты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Чернокоз О.В.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ректор МУП «Архитектура и градостроительство МО Белорече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публичных слушаний – 15  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976"/>
        <w:gridCol w:w="3119"/>
        <w:gridCol w:w="44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вы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 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рекомендации внесены (поддержан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роекта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</w:t>
            </w:r>
          </w:p>
          <w:p>
            <w:pPr>
              <w:pStyle w:val="ConsNonformat"/>
              <w:widowControl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ь Проект схемы теплоснабжения Дружненского сельского  поселения Белоре-ченского района, разрабаты-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странения замечани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.В. Черноко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предложения поддержан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Проект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после устранения замечания. Направить в ООО Проектный институт территориального планирования проект схем теплоснабжения для устранения замеча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я уполномоченного орга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ть главе Дружненского сельского поселения по вопросу указанному в таблице принять положительное решение после устранения замечания ООО Проектным институтом территориального пла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олномоченного органа</w:t>
        <w:tab/>
        <w:t xml:space="preserve">          </w:t>
        <w:tab/>
        <w:tab/>
        <w:t xml:space="preserve">                                                         М.А.Мясня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a4">
    <w:name w:val="sa4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9:00Z</dcterms:created>
  <dc:creator>8</dc:creator>
  <dc:description/>
  <dc:language>en-US</dc:language>
  <cp:lastModifiedBy>User</cp:lastModifiedBy>
  <cp:lastPrinted>2013-09-24T14:47:00Z</cp:lastPrinted>
  <dcterms:modified xsi:type="dcterms:W3CDTF">2013-09-25T07:29:00Z</dcterms:modified>
  <cp:revision>2</cp:revision>
  <dc:subject/>
  <dc:title/>
</cp:coreProperties>
</file>