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1595</wp:posOffset>
            </wp:positionV>
            <wp:extent cx="8248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 15.04.2014                                                                                             № 73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ружненского сельского поселения Белореченского района от 24 января 2014 года № 18 «О нормах командировочных расходов для лиц, замещающих муниципальные должности муниципальной службы и работников, замещающих должности, не отнесенные к должностям муниципальной службы, администрации 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553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ссмотрев протест Белореченской межрайонной прокуратуры от 26 марта 2014 года № 2961 на постановление администрации Дружненского сельского поселения Белореченского района от 24 января 2014 года № 18 «О нормах командировочных расходов для лиц, замещающих муниципальные должности муниципальной службы и работников, замещающих должности, не отнесенные к должностям муниципальной службы, администрации Дружненского сельского поселения Белореченского района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Дружненского сельского поселения Белореченского района от 24 января 2014 года № 18 «О нормах командировочных расходов для лиц, замещающих муниципальные должности муниципальной службы и работников, замещающих должности, не отнесенные к должностям муниципальной службы, администрации Дружненского сельского поселения Белореченского района», а именно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1 в подпункте 2 пункта 1 слова «в салоне «бизнес» (делового) класса» заменить словами «в салоне экономического класса», слова «в 2-местном купе вагона «СВ»» заменить словами «в купейном вагоне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2 в подпункте 1 пункта 1 заменить слова «в размере 500 рублей» словами «в размере 100 рублей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3 Исключить пункт 4 постановления администрации Дружненского сельского поселения Белореченского района от 24 января 2014 года № 18 «О нормах командировочных расходов для лиц, замещающих муниципальные должности муниципальной службы и работников, замещающих должности, не отнесенные к должностям муниципальной службы, администрации Дружненского сельского поселения Белореченского района», пункты 5, 6, 7, 8 считать пунктами 4, 5, 6, 7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Дружненского сельского поселения Белореченского района М.А. Мяснянки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А.Н. Шипко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Валера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5:00Z</dcterms:created>
  <dc:creator>USER</dc:creator>
  <dc:description/>
  <cp:keywords/>
  <dc:language>en-US</dc:language>
  <cp:lastModifiedBy>FuckYouBill</cp:lastModifiedBy>
  <cp:lastPrinted>2014-04-15T13:46:00Z</cp:lastPrinted>
  <dcterms:modified xsi:type="dcterms:W3CDTF">2014-05-20T05:58:00Z</dcterms:modified>
  <cp:revision>20</cp:revision>
  <dc:subject/>
  <dc:title> </dc:title>
</cp:coreProperties>
</file>