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109855</wp:posOffset>
            </wp:positionV>
            <wp:extent cx="755015" cy="906145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2.03.2014                                                                                                    №50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/>
      </w:pPr>
      <w:r>
        <w:rPr/>
        <w:t>поселок Друж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еречня муниципальных услуг (функций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Дружненского сельского поселения Белореченского района, размещаемых в реестре муниципальных услуг (функций) администрации Друж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о исполнение частей 1,2 статьи 29 Федерального Закона от 27 июля 2010 года № 210-ФЗ «Об организации предоставления государственных и муниципальных услуг», в соответствии с Приказом Управления информатизации и связи Краснодарского края  от 5 ноября 2013 года №95 «Об утверждении рекомендуемого унифицированного реестра муниципальных услуг и функций в сфере контрольно-надзорной деятельност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1. Утвердить Перечень муниципальных услуг (функций) администрации Дружненского сельского поселения Белореченского района, размещаемых в реестре муниципальных услуг (функций) администрации Дружненского сельского поселения Белореченского района (далее - Перечень) согласно приложению № 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график разработки и утверждения административных регламентов предоставления муниципальных услуг и исполнения муниципальных функций по осуществлению муниципального контроля за осуществлением законодательства и размещения информации в реестре муниципальных услуг (функций) администрации Дружненского  сельского поселения  Белореченского района (далее - график) согласно приложению № 2 к настоящему постановлению.</w:t>
      </w:r>
    </w:p>
    <w:p>
      <w:pPr>
        <w:pStyle w:val="Normal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Дружненского сельского поселения Белореченского района М.А.Мяснянкина.</w:t>
      </w:r>
    </w:p>
    <w:p>
      <w:pPr>
        <w:pStyle w:val="Normal"/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№ 1</w:t>
      </w:r>
    </w:p>
    <w:p>
      <w:pPr>
        <w:pStyle w:val="Default"/>
        <w:ind w:firstLine="48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ind w:firstLine="4820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Default"/>
        <w:tabs>
          <w:tab w:val="clear" w:pos="708"/>
          <w:tab w:val="center" w:pos="4497" w:leader="none"/>
          <w:tab w:val="right" w:pos="935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Default"/>
        <w:tabs>
          <w:tab w:val="clear" w:pos="708"/>
          <w:tab w:val="center" w:pos="4497" w:leader="none"/>
          <w:tab w:val="right" w:pos="935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от 12.03.2014 №50</w:t>
      </w:r>
      <w:r>
        <w:rPr>
          <w:caps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(функций) администрации Дружненского сельского поселения Белореченского района, размещаемых в реестре муниципальных услуг (функций) администрации Дружненского сельского поселения Белоречен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pacing w:val="-1"/>
          <w:sz w:val="27"/>
          <w:szCs w:val="27"/>
        </w:rPr>
      </w:pPr>
      <w:r>
        <w:rPr>
          <w:rFonts w:cs="Times New Roman"/>
          <w:b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tbl>
      <w:tblPr>
        <w:tblW w:w="1034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7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ind w:left="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ые услу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емельные и имущественные от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оставление земельных участков для целей, не связанных со строительством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оставление земельных участков, на которых расположены здания, строения, сооруж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менение вида разрешенного использования земельного участка и (или)объекта капитального строитель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своение (подтверждение) адреса объекту недвижимого имуществ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срочного пользования земельного участ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9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аренды земельного участка на новый срок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объектов в эксплуатацию построенных, реконструированных объектов капитального строительства.</w:t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.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транспорт и дорог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.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улирование предприниматель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организации розничных рынков на территории муниципального образования.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6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правки с места жительства умершего 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отно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.</w:t>
            </w:r>
          </w:p>
        </w:tc>
      </w:tr>
      <w:tr>
        <w:trPr>
          <w:trHeight w:val="494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выписок, копий архивных документов</w:t>
            </w:r>
          </w:p>
        </w:tc>
      </w:tr>
      <w:tr>
        <w:trPr>
          <w:trHeight w:val="5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pacing w:val="-1"/>
                <w:sz w:val="28"/>
                <w:szCs w:val="28"/>
              </w:rPr>
              <w:t>23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pacing w:val="-1"/>
                <w:sz w:val="28"/>
                <w:szCs w:val="28"/>
              </w:rPr>
              <w:t>24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5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6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или нежилого помещения в жилое помещ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7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8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9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ногоквартирного дома аварийным и подлежащим сносу  или реконструк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30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31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32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33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дача разрешения (ордера) на производство земляных работ на территории общего поль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34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.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Муниципальные функции по осуществлению муниципального контроля за осуществл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35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.</w:t>
            </w:r>
          </w:p>
        </w:tc>
      </w:tr>
      <w:tr>
        <w:trPr>
          <w:trHeight w:val="3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36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лесного контро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37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в области торговой деятельност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38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39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40.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жилищного контроля</w:t>
            </w:r>
          </w:p>
        </w:tc>
      </w:tr>
    </w:tbl>
    <w:p>
      <w:pPr>
        <w:pStyle w:val="Default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Default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Default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Default"/>
        <w:ind w:left="-36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Начальник общего отдела администрации</w:t>
      </w:r>
    </w:p>
    <w:p>
      <w:pPr>
        <w:pStyle w:val="Default"/>
        <w:ind w:left="-3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ружненского сельского поселения</w:t>
      </w:r>
    </w:p>
    <w:p>
      <w:pPr>
        <w:pStyle w:val="Default"/>
        <w:ind w:left="-3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елореченского района                                                                           Л.В.Кнышова</w:t>
      </w:r>
    </w:p>
    <w:p>
      <w:pPr>
        <w:pStyle w:val="Default"/>
        <w:ind w:left="-3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№ 2</w:t>
      </w:r>
    </w:p>
    <w:p>
      <w:pPr>
        <w:pStyle w:val="Default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ind w:left="4678" w:hanging="0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Default"/>
        <w:tabs>
          <w:tab w:val="clear" w:pos="708"/>
          <w:tab w:val="center" w:pos="4497" w:leader="none"/>
          <w:tab w:val="right" w:pos="9355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Default"/>
        <w:tabs>
          <w:tab w:val="clear" w:pos="708"/>
          <w:tab w:val="center" w:pos="4497" w:leader="none"/>
          <w:tab w:val="right" w:pos="9355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от 12.03.2014 №50</w:t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зработки и утверждения административных регламен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 (функций)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 Белореченского района, размещаемы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муниципальных услуг (функций)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pacing w:val="-1"/>
          <w:sz w:val="27"/>
          <w:szCs w:val="27"/>
        </w:rPr>
      </w:pPr>
      <w:r>
        <w:rPr>
          <w:rFonts w:cs="Times New Roman"/>
          <w:b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tbl>
      <w:tblPr>
        <w:tblW w:w="1007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98"/>
        <w:gridCol w:w="414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оставление земельных участков для целей, не связанных со строительством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 2014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оставление земельных участков, на которых расположены здания, строения, сооружения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 2014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 2014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 2014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 2014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подтверждение) адреса объекту недвижимого имуществ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Дружненского сельского поселения Белореченского района от 11.03.2014 №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 2014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срочного пользования 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ля 2014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аренды земельного участка на новый 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ля 2014 года</w:t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Дружненского сельского поселения Белореченского района от 03.07.2013 №1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объектов в эксплуатацию построенных, реконструированных объектов капитального строительств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Дружненского сельского поселения Белореченского района от 11.03.2014 №4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Дружненского сельского поселения Белореченского района от 07.06.2013 №95 (в ред. от 03.10.2013 №173)</w:t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транспорт и доро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 01 июня 2014 года</w:t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улирование предпринимательской деятельности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организации розничных рынков на территории муниципального образования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июня 2014 года</w:t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июня 2014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мая 2014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Дружненского сельского поселения Белореченского района от 17.04.2013 №5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июня 2014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мая 2014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правки с места жительства умершего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Дружненского сельского поселения Белореченского района от 20.05.2010 №80 (в ред. от 15.04.2011 №59)</w:t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отнош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мая 2014 года</w:t>
            </w:r>
          </w:p>
        </w:tc>
      </w:tr>
      <w:tr>
        <w:trPr>
          <w:trHeight w:val="494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выписок, копий архивных документ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2014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мая 2014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Дружненского сельского поселения Белореченского района от 11.03.2014 №44</w:t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4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или нежилого помещения в жилое помещения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июля 2014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июля 2014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июля 2014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ногоквартирного дома аварийным и подлежащим сносу  или реконструкци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июля 2014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июля 2014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3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июля 2014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Дружненского сельского поселения Белореченского района от 17.04.2013 №5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изводство земляных работ на территории общего пользова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июля 2014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мая 2014 года</w:t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Муниципальные функции по осуществлению муниципального контроля за осуществлением законода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Дружненского сельского поселения Белореченского района от 22.05.2013 №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 24.02.2013 №35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лесного контроля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Дружненского сельского поселения Белореченского района от 02.10.2013 №17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в области торговой деятельност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ля 2014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ля 2014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Дружненского сельского поселения Белореченского района от 06.11.2013 №19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жилищного контрол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Дружненского сельского поселения Белореченского района от 27.08.2013 №133</w:t>
            </w:r>
          </w:p>
        </w:tc>
      </w:tr>
    </w:tbl>
    <w:p>
      <w:pPr>
        <w:pStyle w:val="Default"/>
        <w:ind w:left="4678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1:00Z</dcterms:created>
  <dc:creator>user</dc:creator>
  <dc:description/>
  <cp:keywords/>
  <dc:language>en-US</dc:language>
  <cp:lastModifiedBy>FuckYouBill</cp:lastModifiedBy>
  <cp:lastPrinted>2014-03-17T09:34:00Z</cp:lastPrinted>
  <dcterms:modified xsi:type="dcterms:W3CDTF">2014-05-20T05:56:00Z</dcterms:modified>
  <cp:revision>22</cp:revision>
  <dc:subject/>
  <dc:title/>
</cp:coreProperties>
</file>