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т 23 сентября 2014 года                      № 180                                          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spacing w:val="-16"/>
          <w:sz w:val="32"/>
          <w:szCs w:val="32"/>
        </w:rPr>
        <w:t>главы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pacing w:val="-16"/>
          <w:sz w:val="32"/>
          <w:szCs w:val="32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08 декабря 2008 года №81 «Об оплате труд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ботников муниципальных бюджетных учрежд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льтуры муниципальн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Дружненское сельское посе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совершенствования оплаты труда работников муниципальных учреждений Дружненского сельского поселения Белореченского района, усиления материальной заинтересованности в эффективности труда, в соответствии с постановлением главы администрации (губернатора) Краснодарского края от 7 апреля 2014 года №290 «О внесении изменений в постановление главы администрации (губернатора) Краснодарского края от 17 ноября 2008 года №1152 «О введении отраслевых систем оплаты труда работников государственных учреждений Краснодарского края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зменения в постановление главы Дружненского сельского поселения Белореченского района от 08 декабря 2008 года № 81 «Об оплате труда работников муниципальных бюджетных учреждений культуры муниципального образования Дружненское сельское поселение Белореченского района»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выполнением настоящего постановления возложить на начальника финансового отдела Дружненского сельского поселения Белореченского района Е.А. Горнев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Дружненского сельского поселения Белореченского района (Кнышова) обнародовать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Постановление вступает в силу со дня его официального обнарод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 сентября 2014 года № 180</w:t>
      </w:r>
    </w:p>
    <w:p>
      <w:pPr>
        <w:pStyle w:val="Normal"/>
        <w:ind w:firstLine="567"/>
        <w:jc w:val="center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ИЗМЕНЕНИЯ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16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вносимые в постановление </w:t>
      </w:r>
      <w:r>
        <w:rPr>
          <w:rFonts w:cs="Arial" w:ascii="Arial" w:hAnsi="Arial"/>
          <w:b/>
          <w:spacing w:val="-16"/>
        </w:rPr>
        <w:t>главы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6"/>
        </w:rPr>
        <w:t xml:space="preserve">сельского поселения от </w:t>
      </w:r>
      <w:r>
        <w:rPr>
          <w:rFonts w:cs="Arial" w:ascii="Arial" w:hAnsi="Arial"/>
          <w:b/>
        </w:rPr>
        <w:t>08 декабря 2008 года № 81 «Об оплате тру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бюджетных учреждени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культуры муниципального образования Дружненск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sub_11"/>
      <w:r>
        <w:rPr>
          <w:rFonts w:cs="Arial" w:ascii="Arial" w:hAnsi="Arial"/>
        </w:rPr>
        <w:t>В приложение №1 «Положение об оплате труда работников муниципальных бюджетных учреждений культуры, искусства и кинематографии муниципального образования Дружненское сельское поселение Белореченского района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ие полож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бзаце два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ова "минимальные размеры окладов (должностных окладов)" заменить словами "базовые должностные оклады"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рядок и условия оплаты труда работников, занимающих должности служащих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Базовые должностные окладов работников устанавливаются на основе отнесения занимаемых ими должностей служащих к ПК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7"/>
        <w:gridCol w:w="29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К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Базовый должностной оклад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один пункта 2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Базовые должностные оклады заместителей руководителей подразделений устанавливаются на 5-10 процентов ниже окладов руководителей соответствующих подразделений.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3) абзац один пункта 4 дополнить словами «с учетом разработанных в учреждении показателей и критериев оценки эффективности труда работников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(выполняемых работ):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Условия оплаты труда руководителя учреждения, его заместителей и главного бухгалтера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1) абзац второй пункта 1 заменить абзаца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«Размер должностного оклада руководителя учреждения определяется трудовым договор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В качестве показателя эффективности работы руководителя учреждения по решению органа местного самоуправления, в ведении которого находится учреждение,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местного самоуправления, в ведении которого находится учреждение, в отношении руководителя учреждения, включенного в соответствующий перечень, утверждаемый этим орган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муниципального учреждения выплаты стимулирующего характера устанавливаются по решению органа местного самоуправления, в ведении которого находится учреждение, с учетом показателей деятельности учреждения, выполнения муниципальных заданий.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разделе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bCs/>
        </w:rPr>
        <w:t xml:space="preserve"> «Порядок и условия премирования работников учреждения»</w:t>
      </w:r>
      <w:bookmarkStart w:id="1" w:name="sub_12"/>
      <w:bookmarkEnd w:id="0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абзац первый пункта 1 дополнить словами «с учетом разработанных в учреждении показателей и критериев оценки эффективности труда работников: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орнев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950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4:00Z</dcterms:created>
  <dc:creator>USER</dc:creator>
  <dc:description/>
  <cp:keywords/>
  <dc:language>en-US</dc:language>
  <cp:lastModifiedBy>FuckYouBill</cp:lastModifiedBy>
  <cp:lastPrinted>2014-10-01T10:22:00Z</cp:lastPrinted>
  <dcterms:modified xsi:type="dcterms:W3CDTF">2014-10-14T12:44:00Z</dcterms:modified>
  <cp:revision>25</cp:revision>
  <dc:subject/>
  <dc:title/>
</cp:coreProperties>
</file>