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  <w:tab w:val="center" w:pos="510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 сентября 2014 года                        № 168                                п.Дружны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-1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  <w:r>
        <w:rPr>
          <w:rFonts w:cs="Arial" w:ascii="Arial" w:hAnsi="Arial"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spacing w:val="-16"/>
          <w:sz w:val="32"/>
          <w:szCs w:val="32"/>
        </w:rPr>
        <w:t>глав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 xml:space="preserve">Дружненского сельского поселения от </w:t>
      </w:r>
      <w:r>
        <w:rPr>
          <w:rFonts w:cs="Arial" w:ascii="Arial" w:hAnsi="Arial"/>
          <w:b/>
          <w:sz w:val="32"/>
          <w:szCs w:val="32"/>
        </w:rPr>
        <w:t>08 декабря 2008 го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81 «Об оплате труда работников муниципальны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х учреждений культуры муниципальн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Дружненское сельское посе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установления особенностей оплаты труда работников муниципальных бюджетных учреждений культуры, искусства, кинематографии и повышением заработной платы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изменения в постановление главы Дружненского сельского поселения Белореченского района от 08 декабря 2008 года № 81 «Об оплате труда работников муниципальных бюджетных учреждений культуры муниципального образования Дружненское сельское поселение Белореченского района» в приложение №1 «Положение об оплате труда работников муниципальных бюджетных учреждений культуры муниципального образования Дружненское сельское поселение Белореченского района» в 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Порядок и условия оплаты труда работников, занимающих должности служащих» пункт 1, изложив его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Минимальные размеры окладов работников устанавливаются на основе отнесения занимаемых ими должностей служащих к ПК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7"/>
        <w:gridCol w:w="29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К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и работников культуры, искусства и кинематографии ведущего звен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возложить на начальника финансового отдела Дружненского сельского поселения Белореченского района Е.А. Горнев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Постановление вступает в силу со дня его официального обнародования и распространяет свое действие на правоотношения, возникшие с 01 октября 2014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Н. Ш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4:00Z</dcterms:created>
  <dc:creator>USER</dc:creator>
  <dc:description/>
  <cp:keywords/>
  <dc:language>en-US</dc:language>
  <cp:lastModifiedBy>FuckYouBill</cp:lastModifiedBy>
  <cp:lastPrinted>2014-09-16T10:19:00Z</cp:lastPrinted>
  <dcterms:modified xsi:type="dcterms:W3CDTF">2014-09-25T04:39:00Z</dcterms:modified>
  <cp:revision>23</cp:revision>
  <dc:subject/>
  <dc:title/>
</cp:coreProperties>
</file>