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center"/>
        <w:rPr/>
      </w:pPr>
      <w:r>
        <w:rPr>
          <w:rFonts w:cs="Arial" w:ascii="Arial" w:hAnsi="Arial"/>
        </w:rPr>
        <w:t>09 сентября 2014 года                      №161                                            п.Дружный</w:t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взаимодействия органов государственного контрол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(надзора) и органов муниципального контроля пр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существлении муниципального контроля 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Дру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</w:t>
      </w:r>
    </w:p>
    <w:p>
      <w:pPr>
        <w:pStyle w:val="ConsTitle"/>
        <w:widowControl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регламентации взаимодействия органов государственного контроля (надзора), органов муниципального контроля при осуществлении муниципального контроля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101"/>
      <w:r>
        <w:rPr>
          <w:rFonts w:cs="Arial" w:ascii="Arial" w:hAnsi="Arial"/>
        </w:rPr>
        <w:t xml:space="preserve">1. </w:t>
      </w:r>
      <w:bookmarkStart w:id="1" w:name="sub_102"/>
      <w:bookmarkEnd w:id="0"/>
      <w:r>
        <w:rPr>
          <w:rFonts w:cs="Arial" w:ascii="Arial" w:hAnsi="Arial"/>
        </w:rPr>
        <w:t>Утвердить административный регламент взаимодействия органов государственного контроля (надзора) и органов муниципального контроля при осуществлении муниципального контроля на территории Дружненского сельского поселения Белореченского района (прилагается).</w:t>
      </w:r>
    </w:p>
    <w:p>
      <w:pPr>
        <w:pStyle w:val="Normal"/>
        <w:ind w:firstLine="567"/>
        <w:jc w:val="both"/>
        <w:rPr/>
      </w:pPr>
      <w:bookmarkEnd w:id="1"/>
      <w:r>
        <w:rPr>
          <w:rFonts w:cs="Arial" w:ascii="Arial" w:hAnsi="Arial"/>
          <w:bCs/>
        </w:rPr>
        <w:t xml:space="preserve">2. Общему отделу администрации </w:t>
      </w:r>
      <w:r>
        <w:rPr>
          <w:rFonts w:cs="Arial" w:ascii="Arial" w:hAnsi="Arial"/>
        </w:rPr>
        <w:t>Дружненского</w:t>
      </w:r>
      <w:r>
        <w:rPr>
          <w:rFonts w:cs="Arial" w:ascii="Arial" w:hAnsi="Arial"/>
          <w:bCs/>
        </w:rPr>
        <w:t xml:space="preserve"> сельского поселения Белореченского района (Кнышовой) разместить настоящее постановление на официальном сайте администрации </w:t>
      </w:r>
      <w:r>
        <w:rPr>
          <w:rFonts w:cs="Arial" w:ascii="Arial" w:hAnsi="Arial"/>
        </w:rPr>
        <w:t>Дружненского</w:t>
      </w:r>
      <w:r>
        <w:rPr>
          <w:rFonts w:cs="Arial" w:ascii="Arial" w:hAnsi="Arial"/>
          <w:bCs/>
        </w:rPr>
        <w:t xml:space="preserve">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3. Общему отделу администрации </w:t>
      </w:r>
      <w:r>
        <w:rPr>
          <w:rFonts w:cs="Arial" w:ascii="Arial" w:hAnsi="Arial"/>
        </w:rPr>
        <w:t>Дружненского</w:t>
      </w:r>
      <w:r>
        <w:rPr>
          <w:rFonts w:cs="Arial" w:ascii="Arial" w:hAnsi="Arial"/>
          <w:bCs/>
        </w:rPr>
        <w:t xml:space="preserve">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ружненского сельского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.А.Мяснянки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9.2014 №161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аимодействия органов государственного контроля (надзора)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рганов муниципального контроля при осуществлении муниципального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я на территории Дружнен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</w:t>
      </w:r>
    </w:p>
    <w:p>
      <w:pPr>
        <w:pStyle w:val="Normal"/>
        <w:tabs>
          <w:tab w:val="clear" w:pos="708"/>
          <w:tab w:val="left" w:pos="202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1.1. Административный регламент взаимодействия органов государственного контроля (надзора), органов муниципального контроля при осуществлении муниципального контроля на территории Дружненского сельского поселения Белореченского района (далее Регламент) устанавливает общие правила и порядок взаимодействия органов муниципального контроля и органов государственного контроля (надзора) при организации и проведении проверок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 о нормативных правовых актах и методических документах по вопросам организации и осуществления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целей, объемов, сроков проведения плановых проверок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ирование о результатах проводимых проверок, состоянии соблюдения законодательства Российской Федерации в соответствующей сфере деятельности и об эффективности и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4)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вышение квалификации специалистов, осуществляющих муниципальный контрол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1.2. При осуществлении взаимодействия в рамках настоящего регламента органы государственного контроля (надзора) и органы муниципального контроля руководствуются Конституцией Российской Федерации, федеральными конституционными законами, актами Президента Российской Федерации, актами Правительства Российской Федерации и иными действующими норматив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Организация взаимодействия органов государственног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я (надзора), органов муниципального контрол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2.1. В целях организации взаимодействия органов муниципального контроля и органов государственного контроля (надзора) глава Дружненского сельского поселения Белореченского район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совещания в рамках созданных совместных координационных и совещательных органов с участием или привлечением к их работе представителей органов государственного контроля (надзора), а также предлагает конкретные кандидатуры для включения в составы совместных координационных и совещательных орган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ответственных лиц по организации взаимодействия органов государственного контроля (надзора) и органов муниципального контроля в рамках реализации конкретных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- определяет параметры оценки эффективности взаимодействия органов государственного контроля (надзора) и органов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носит отдельные вопросы на обсуждение и рассмотрение совместных координационных и совещательных орган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2.2. Совместные координационные и совещательные органы образуются заинтересованными органами государственного контроля (надзора) и органами муниципального контроля для предварительного рассмотрения вопросов и подготовки по ним предложений, носящих рекомендательный характер, обеспечения согласованных действий при решении определенного круга задач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совместных координационных и совещательных органов в зависимости от вопросов, для решения которых они образуются, включаются представители соответствующих органов муниципального контроля и органов государственного контроля (надзора) (по согласованию). В их состав также могут включаться депутаты, представители общественных объединений, которые имеют право совещательного голоса при принятии реше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Организационно-техническое обеспечение деятельности совместных координационных и совещательных органов осуществляет орган муниципального контроля, должностное лицо которого является председателем соответствующего координационного и совещательного орган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2.3. Органы государственного контроля (надзора) и органы муниципального контроля в рамках настоящего Регламент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ют своих представителей для участия в работе совместных координационных и совещательных орган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глашают для участия в работе коллегий, совещаний, комиссией, рабочих групп руководителей или представителей соответственно органов местного самоуправления или органов государственной власт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- вносят главе Дружненского сельского поселения Белореченского района предложения по совершенствованию взаимодейств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- рассматривают взаимные обращения и информируют друг друга о принятых решениях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- запрашивают и получают друг от друга в установленном порядке информационно-аналитические материалы, экономико-статистические данные и иную информацию, необходимую для выполнения задач и принятия решений в соответствии с установленной компетенци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необходимости, а также в целях осуществления более тесного взаимодействия между конкретным органом государственного контроля (надзора) и органом муниципального контроля может быть заключено соглашение о взаимодейств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глашении о взаимодействии между органом государственного контроля (надзора) и органом муниципального контроля определяется перечень полномочий органа государственного контроля (надзора) и органа муниципального контроля, осуществляемых сторонами по соглашению, определяются условия и порядок осуществления этих полномочий, права, обязанности и ответственность сторон, срок действия соглашения и порядок продления срока, основания и порядок досрочного расторжения соглашения, иные вопросы, связанные с выполнением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оекта соглашения осуществляется органом государственного контроля (надзора) или органом муниципального контроля, являющимися сторон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Соглашение подписывается руководителем органа государственного контроля (надзора) и главой Друж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рганы государственного контроля (надзора), органы муниципального контроля осуществляют анализ соблюдения требований, установленных муниципальными правовыми актами в соответствующих сферах деятельности, учет результатов проводимых проверок и необходимую отчетность о них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Принципы взаимодействия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ы государственного контроля (надзора) и органы муниципального контроля при осуществлении взаимодействия руководствуются следующими основными принципам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- приоритет прав и свобод человека и гражданин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- законность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- гласность при строгом соблюдении государственной и иной охраняемой законом тайн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- независимость, самостоятельн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ов государственного контроля (надзора) и органов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ность проведения мероприятий по государственному контролю (надзору) и муниципальному контрол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верок в соответствии с полномочиями органа государственного контроля (надзора), органа муниципального контроля, их должностных лиц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- недопустимость проведения в отношении одного юридического лица или одного индивидуального предпринимателя несколькими органами государственного контроля (надзора), органами муниципального контроля проверок исполнения одних и тех же обязательных требований и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Порядок взаимодейств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рганы государственного контроля (надзора) и муниципального контроля при осуществлении в рамках настоящего Регламента мероприятий по контролю и надзору в сферах, относящихся к их совместной компетенции, совместно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ют и проводят мероприятия по контролю им надзору в соответствии с предоставленными законом полномочиями, принимают необходимые меры реагирования и оформляют по итогам проверок соответствующие документы в пределах своей компетен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- анализируют результаты работы по выявлению и пресечению нарушений в деятельности юридических лиц и индивидуальных предпринимателей на территории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бщают и распространяют передовой опыт по выявлению и пресечению административных правонарушений со стороны юридических лиц и индивидуальных предпринимателей на территории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ют и проводят тематические конференции, совещания, семинары с представителями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разрабатывают методические рекомендации для последующего использования в повседневной работе с целью совершенствования форм и методов контрольно-надзор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4.2. Для выполнения предусмотренных настоящим Регламентом мероприятий органы государственного контроля (надзора) и органы муниципального контроля могут создавать совместные рабочие групп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рганы государственного контроля (надзора) и органы муниципального контроля осуществляют обмен и передачу материалов проверок в случае выявления нарушений для привлечения к установленной законом административной ответствен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Порядок информирования взаимодейств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формационное взаимодействие между органами государственного контроля (надзора) и органами муниципального контроля, предмет которых относится к их совместной компетенции, осуществляется на основании письменных запросов, подлежащих рассмотрению и предоставлению запрашиваемой информации в установленный ср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Целью информационного обмена между органами государственного контроля (надзора) и органами местного самоуправления, предмет которых относится к их совместной компетенции, является оперативное получение информации для принятия решений по результатам мероприятий по контролю и надзору в отношении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</w:rPr>
        <w:t>5.3. Полученную в порядке обмена информацию органы государственного контроля (надзора) и органы муниципального контроля, предмет которых относится к их совместной компетенции, используется только в пределах полномочий, предоставленных законодательством Российской Федерации и иными действующими нормативными акт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бмен информацией осущест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рядок размещения в информационных системах общего пользования сведений о деятельности органов государственного контроля (надзора) и органов муниципального контроля, предмет которых относится к их совместной деятельности, при осуществлении мероприятий по контролю и надзору в отношении юридических лиц и индивидуальных предпринимателей и доступа к ним устанавливаются в соответствии с законодательством Российской Федерации и иными действующими норматив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согласованию информация о взаимодействии органов государственного контроля (надзора) и органов муниципального контроля, предмет которых относится к их совместной компетенции, в рамках настоящего Регламента может быть размещена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Style17"/>
        <w:tabs>
          <w:tab w:val="clear" w:pos="708"/>
          <w:tab w:val="left" w:pos="76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7"/>
        <w:tabs>
          <w:tab w:val="clear" w:pos="708"/>
          <w:tab w:val="left" w:pos="76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Кны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0:00Z</dcterms:created>
  <dc:creator>egor</dc:creator>
  <dc:description/>
  <cp:keywords/>
  <dc:language>en-US</dc:language>
  <cp:lastModifiedBy>FuckYouBill</cp:lastModifiedBy>
  <cp:lastPrinted>2014-09-09T13:20:00Z</cp:lastPrinted>
  <dcterms:modified xsi:type="dcterms:W3CDTF">2014-09-12T05:02:00Z</dcterms:modified>
  <cp:revision>16</cp:revision>
  <dc:subject/>
  <dc:title>АДМИНИСТРАЦИЯ </dc:title>
</cp:coreProperties>
</file>