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мая 2014 года                                      №104                                    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резерва материальных ресурс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квидации чрезвычайных ситуаций природ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техногенного характера на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п.1 ст.4 постановления администрации муниципального образования Белореченский район от 06.09.2013 №2195 «О создании запасов материально-технических, продовольственных, медицинских и иных средств для обеспечения мероприятий гражданской обороны в муниципальном образовании Белореченский район» и в соответствии с Федеральным законом от 21 декабря 1994 № 68-ФЗ «О защите населения и территорий от чрезвычайных ситуаций  природного и техногенного характера»,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руководствуясь статьей 32 Устава Дружненского сельского поселени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ложение «О резерве материальных ресурсов для ликвидации чрезвычайных ситуаций природного и техногенного характера на территории Дружненского сельского поселения Белореченского района (приложение №1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Номенклатуру и объемы резерва материальных ресурсов для ликвидации чрезвычайных ситуаций природного и техногенного характера на территории Дружненского сельского поселения Белореченского района (далее – Резерв)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Друж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чет о наличии и использовании местного и объектового резерва материальных ресурсов представлять в управление по делам ГО и ЧС Белореченского района: один раз в квартал по форме 1 РЕЗ/ЧС, а в случае экстренного их изъятия – в течение 2 дн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Общему отделу администрации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(Кнышовой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Дружнен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</w:t>
      </w:r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4 №10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о резерве материальных ресурсов для ликвидации чрезвычайных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 природного и техногенного характера на территории</w:t>
      </w:r>
    </w:p>
    <w:p>
      <w:pPr>
        <w:pStyle w:val="ConsPlusTitl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Краснодарского края для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зерв материальных ресурсов Дружненского сельского поселения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и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зерв материальных ресурсов Дружненского сельского поселения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езерв материальных ресурсов Дружненского сельского поселения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Дружне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настоящем Положении используются следующие термины и определения, касающиеся операций с материальными ресурсами, входящими в муниципальный резерв материальных ресурс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ка материальных ресурсов - закупка и (или) отгрузка (доставка) материальных ресурсов в организации для хра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адка материальных ресурсов - принятие материальных ресурсов для хра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хранение материальных ресурсов -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хранитель - юридическое или физическое лицо, осуществляющее ответственное хранение материаль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жение запасов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ронирование материальных ресурсов - выпуск материальных ресурсов без последующего их возвра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материальных ресурсов - 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- юридическое или физическое лицо, осуществляющее в соответствии с действующим законодательством и на договорной (контрактной) основе поставку материальны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 - юридическое или физическое лицо, реализующее на рынке выпущенные материальные ресурсы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лномочия органов местного самоуправления в области создания, хранения, использования и восполнения резерва материальных ресурс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лава Дружненского сельского посел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номенклатуру и объемы материальных ресурсов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яет функции распорядителя средств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обращается в установленном порядке в высший исполнительный орган государственной власти Краснодарского края с просьбой о заимствовании или разбронирования материальных ценностей из Краевого резерва материальных ресурсов для ликвидации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Дружненского сельского поселения Белореченского райо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номенклатуру и объёмы материальных ресурсов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ает договоры (контракты) на поставку материальных ресурсов в Резер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едложения к проекту бюджета Дружненского сельского поселения на соответствующий год по финансированию расходов на создание, хранение, использование и восполнение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 установленном порядке сбор, накопление и обмен информацией о наличии, использовании и восполнении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контроль за освежением, заменой, заимствованием, разбронированием и восполнением материальных ресурсов Резер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роверку наличия, номенклатуры, объема, соблюдения условий хранения и использования материальных ресурсов Резерва.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создания, хранения, использования и восполнения Резерв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зерв материальных ресурсов Дружненского сельского поселения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азы на поставку материальных средств в Резерв размещаются посредством заключения договоров (контракт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тавка материальных средств в Резерв осуществляется в установленном законом порядке, на конкурс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(контракт) является основным документом, определяющим право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атериальные ресурсы хранятся в организациях на договор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ыпуск материальных ресурсов Резерва – передача материальных ресурсов Резерва определенному получателю либо реализация их на рынке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вязи с их освежением или замено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временного заимств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 разбронир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ликвидации последствий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материальных ресурсов из Резерва осуществляется на основании распоряжения администрации Друж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законом порядке за счет средств и имущества хозяйствующего субъекта - источника чрезвычайной ситу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Финансирование расходов по созданию, хранению, использованию и восполнению резерва материальных ресурсов 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Финансирование расходов по созданию, хранению, использованию и восполнению Резерва Дружненского сельского поселения Белореченского района осуществляется за счет средств бюджета Друж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финансовых средств, необходимых для создания, освежения, хранения и восполнения Резерва, а так же его страхования, определяется с учетом возможного изменения рыночных цен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рядок учета материальных ресурсов резерва и контроля за его созданием, хранением, использованием и восполнением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Дружненского сельского поселения, специально уполномоченное на решение задач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тчеты о наличии и использовании материальных ресурсов Резерва администрации Дружненского сельского поселения представляются в управление по делам ГО и ЧС Белореченского района один раз в квартал по форме 1/РЕЗ ЧС, а в случае экстренного изъятия – в течение 2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Должностные лица, виновные в невыполнении требований данного положения несут ответственность в установленном зако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4 №10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оменклатура и объем РЕЗЕРВА</w:t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материально-технических, продовольственных, медицинских и иных средств дл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щиты населения и ликвидации чрезвычайных ситуаций природного и техногенного характера</w:t>
      </w:r>
      <w:r>
        <w:rPr>
          <w:rFonts w:cs="Arial" w:ascii="Arial" w:hAnsi="Arial"/>
          <w:b/>
          <w:sz w:val="24"/>
          <w:szCs w:val="24"/>
        </w:rPr>
        <w:t xml:space="preserve"> на территории Дружненского сельского поселения Белореченского района</w:t>
      </w:r>
    </w:p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right="18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701"/>
        <w:gridCol w:w="142"/>
        <w:gridCol w:w="1701"/>
        <w:gridCol w:w="142"/>
        <w:gridCol w:w="1559"/>
      </w:tblGrid>
      <w:tr>
        <w:trPr>
          <w:trHeight w:val="12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из расчёта на 3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 потребности на 1 чел. в су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овый резер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резерв (30 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асчёту руководителя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2 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ол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к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овощи,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ар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чка/сутки на 50% люд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робка в сут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етское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е молочные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юре фруктовые и овощ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овары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3 че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ник метал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10 че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 УСБ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0 челове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палатки солдат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5 челове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кла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ы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лочки поду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е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раб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Бельё нательное мужское (2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 мужчи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ьё нательное женское (2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женско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то, куртки 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 мужчи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то, куртки же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женско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(платье) же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чка м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ки 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лки же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ной убор 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ок го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му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ж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Горючесмазоч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ензин А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лужба М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палатку 50 кг сут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палатку 1,0 сут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и (буржуй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алатк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еросиновая лампа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етучая мыш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а палатк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осин освет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а попе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редства радиационной и химическ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иратор Р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ий защ. костюм Л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редства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ный кабель МКСАШп 4х4х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КГ 3х50+1х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КГ 3х35+1х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телефонный ТППэП 10х2х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телефонный ТППэП 20х2х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телефонный ТППэП 30х2х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ель телефонный ТППэП 50х2х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 для намотки кабеля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бан для намотки кабеля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иоудли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инструментов ГТСЛ-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ный комплект для телефонных аппаратов ТА Рем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Медицинское имущество и 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налина гидрохлорид 0,1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миназин 2,5% р-р 2 мл в а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ммиак 10% р-р 1 мл в а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енотропил 100 МГ N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мпициллин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етонал 150 мг N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етонал 100 мг 2,0 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натоксин столбнячный 1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тропина сульфат0,1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аралгин 5 мл в амп. д/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исептол 0,48 в таб. по 20 в 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лидол 0,06 в таб. по 10 в 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ицинон 250 мг 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а для инъекций 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алопередол 0,5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епарин 5000 ЕД в 1 мл р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люкоза 40% р-р 2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люкоза 5% р-р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рандаксин 0,25 в табл. по 20 штук в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убка гемостатическая коллаге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ибазол 1% р-р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имедрол 1% р-р 1 мл 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ксициклина гидрохлорид 0,1% 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риллиантовый зеленый 1% спиртовый р-р 1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Йод 5% спиртовый р-р 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лия хлорид 4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льция хлорид 10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ислота аминокапроновая 5% р-р 1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ислота аскорбиновая 5% р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фантин 0,025%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рдарон 150 мг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потен 0,25 табл. N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евомицетин по 0,25% р-р 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идокаин 2% р-р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евомеколь 4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гния сульфат 25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Валосердин" 2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трия хлорид 0,9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итроглицерин 1% р-р в спирте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каин 0,5% р-р 2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каин 2% р-р 5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-шпа 2% р-р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зоптин 5 мл р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апаверина гидрохлорид 2% р-р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ентамин 5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ерекись водорода 3% р-р1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авегил 2 мл р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иридоксина гидрохлорид 5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рукал 2 мл р-р 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низолон 30 мг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ксаметазон 4 мг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зерин 0,05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ополиглюкин 40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"Гаразон" 5 мл глазные/уш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етрациклина гидрохлорид 0,1 в та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урозолидон 0,05 в таб. по 2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урацилин 0,02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урасемид(Лазикс) 1% р-р 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Хлоргексидина биглюконат 0,05% р-р 10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ианокобаламин0,05% р-р 1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уфиллин 2,4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инт стерильный 7*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инт эластичный сет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та гигроскопичная, 2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прицы одноразовые стер. 1,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прицы одноразовые стер. 2,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прицы одноразовые стер. 5,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прицы одноразовые стер.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Шприцы одноразовые стер. 20,0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истемы одноразовые для переливания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истемы одноразовые для переливания р-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ска защитная 3-4-сло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Жгут кровоостанавли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трия тиосульфат 30% р-р 10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ь активированный 0,5 г по 10 т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алий йод таб. по 0,25 г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Заложено дополн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ы пластмас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ья пластмас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вийно - песчанная сме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sz w:val="28"/>
      <w:u w:val="single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7:00Z</dcterms:created>
  <dc:creator>user</dc:creator>
  <dc:description/>
  <cp:keywords/>
  <dc:language>en-US</dc:language>
  <cp:lastModifiedBy>FuckYouBill</cp:lastModifiedBy>
  <cp:lastPrinted>2014-05-16T10:27:00Z</cp:lastPrinted>
  <dcterms:modified xsi:type="dcterms:W3CDTF">2014-05-16T07:14:00Z</dcterms:modified>
  <cp:revision>98</cp:revision>
  <dc:subject/>
  <dc:title/>
</cp:coreProperties>
</file>